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ind w:left="96" w:hanging="0"/>
        <w:rPr/>
      </w:pPr>
      <w:r>
        <w:rPr>
          <w:rFonts w:cs="Arial" w:ascii="Arial" w:hAnsi="Arial"/>
          <w:sz w:val="26"/>
          <w:szCs w:val="26"/>
        </w:rPr>
        <w:t>Курс подготовки к ЕГЭ по русскому языку.</w:t>
      </w:r>
    </w:p>
    <w:p>
      <w:pPr>
        <w:pStyle w:val="Normal"/>
        <w:shd w:fill="FFFFFF" w:val="clear"/>
        <w:spacing w:before="5" w:after="0"/>
        <w:ind w:left="86" w:hanging="0"/>
        <w:rPr/>
      </w:pPr>
      <w:r>
        <w:rPr>
          <w:rFonts w:cs="Arial" w:ascii="Arial" w:hAnsi="Arial"/>
          <w:sz w:val="26"/>
          <w:szCs w:val="26"/>
        </w:rPr>
        <w:t>10-11 классы. 140 ч</w:t>
      </w:r>
    </w:p>
    <w:p>
      <w:pPr>
        <w:pStyle w:val="Normal"/>
        <w:shd w:fill="FFFFFF" w:val="clear"/>
        <w:spacing w:before="67" w:after="0"/>
        <w:ind w:left="67" w:hanging="0"/>
        <w:rPr/>
      </w:pPr>
      <w:r>
        <w:rPr>
          <w:rFonts w:cs="Arial" w:ascii="Arial" w:hAnsi="Arial"/>
          <w:b/>
          <w:bCs/>
          <w:sz w:val="26"/>
          <w:szCs w:val="26"/>
        </w:rPr>
        <w:t>«Говорим и пишем правильно»</w:t>
      </w:r>
    </w:p>
    <w:p>
      <w:pPr>
        <w:pStyle w:val="Normal"/>
        <w:shd w:fill="FFFFFF" w:val="clear"/>
        <w:spacing w:before="211" w:after="0"/>
        <w:ind w:left="77" w:hanging="0"/>
        <w:rPr/>
      </w:pPr>
      <w:r>
        <w:rPr>
          <w:rFonts w:cs="Arial" w:ascii="Arial" w:hAnsi="Arial"/>
          <w:spacing w:val="-7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exact" w:line="259" w:before="254" w:after="0"/>
        <w:ind w:left="14" w:firstLine="283"/>
        <w:jc w:val="both"/>
        <w:rPr/>
      </w:pPr>
      <w:r>
        <w:rPr>
          <w:spacing w:val="-4"/>
          <w:sz w:val="24"/>
          <w:szCs w:val="24"/>
        </w:rPr>
        <w:t>Предлагаемый подготовительно-тренировочный курс предназ</w:t>
      </w:r>
      <w:r>
        <w:rPr>
          <w:spacing w:val="-2"/>
          <w:sz w:val="24"/>
          <w:szCs w:val="24"/>
        </w:rPr>
        <w:t xml:space="preserve">начен для учащихся 10 и 11 классов и рассчитан на 140 часов. Он </w:t>
      </w:r>
      <w:r>
        <w:rPr>
          <w:spacing w:val="-1"/>
          <w:sz w:val="24"/>
          <w:szCs w:val="24"/>
        </w:rPr>
        <w:t>обеспечивает осмысление системы знаний о языке, углубленно изучение основных разделов русского языка, формирование ус</w:t>
        <w:softHyphen/>
      </w:r>
      <w:r>
        <w:rPr>
          <w:sz w:val="24"/>
          <w:szCs w:val="24"/>
        </w:rPr>
        <w:t>тойчивых навыков владения языком и совершенствование ре</w:t>
        <w:softHyphen/>
        <w:t>чевой культуры. Данный курс эффективен при организации занятий, ориентированных на подготовку к итоговой аттеста</w:t>
        <w:softHyphen/>
        <w:t>ции, где независимо от формы проведения урока учащиеся должны продемонстрировать результаты овладения нормами современ</w:t>
        <w:softHyphen/>
        <w:t>ного русского языка, основами культуры устной и письменной речи.</w:t>
      </w:r>
    </w:p>
    <w:p>
      <w:pPr>
        <w:pStyle w:val="Normal"/>
        <w:shd w:fill="FFFFFF" w:val="clear"/>
        <w:spacing w:lineRule="exact" w:line="250" w:before="43" w:after="0"/>
        <w:ind w:left="10" w:right="34" w:firstLine="288"/>
        <w:jc w:val="both"/>
        <w:rPr>
          <w:sz w:val="24"/>
          <w:szCs w:val="24"/>
        </w:rPr>
      </w:pPr>
      <w:r>
        <w:rPr>
          <w:sz w:val="24"/>
          <w:szCs w:val="24"/>
        </w:rPr>
        <w:t>Цель: углубление и систематизация знаний о языке и речи, развитие коммуникативно-речевой культуры, расширение лин</w:t>
        <w:softHyphen/>
        <w:t>гвистического кругозора учащихся.</w:t>
      </w:r>
    </w:p>
    <w:p>
      <w:pPr>
        <w:pStyle w:val="Normal"/>
        <w:shd w:fill="FFFFFF" w:val="clear"/>
        <w:spacing w:lineRule="exact" w:line="25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59" w:before="24" w:after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владение основными нормами русского литературного язы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5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оздание прочной, надежной базы орфографических навы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59"/>
        <w:ind w:left="278" w:hanging="278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бщеучебных умений: обобщать, срав</w:t>
        <w:softHyphen/>
        <w:t>нивать, классифицировать, анализировать, оценива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59"/>
        <w:ind w:left="278" w:hanging="278"/>
        <w:jc w:val="both"/>
        <w:rPr>
          <w:sz w:val="24"/>
          <w:szCs w:val="24"/>
        </w:rPr>
      </w:pPr>
      <w:r>
        <w:rPr>
          <w:sz w:val="24"/>
          <w:szCs w:val="24"/>
        </w:rPr>
        <w:t>обучение анализу текста, его интерпре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59"/>
        <w:ind w:left="278" w:hanging="27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языковой и лингвистической компетен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59"/>
        <w:ind w:left="278" w:hanging="278"/>
        <w:jc w:val="both"/>
        <w:rPr/>
      </w:pPr>
      <w:r>
        <w:rPr>
          <w:sz w:val="24"/>
          <w:szCs w:val="24"/>
        </w:rPr>
        <w:t>формирование умения создавать собственный текст, аргу</w:t>
        <w:softHyphen/>
        <w:t>ментировать собственное мнение, использовать в речи раз</w:t>
        <w:softHyphen/>
        <w:t>нообразные грамматические формы и лексическое богатство язы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59"/>
        <w:ind w:left="278" w:hanging="278"/>
        <w:jc w:val="both"/>
        <w:rPr>
          <w:sz w:val="24"/>
          <w:szCs w:val="24"/>
        </w:rPr>
      </w:pPr>
      <w:r>
        <w:rPr>
          <w:sz w:val="24"/>
          <w:szCs w:val="24"/>
        </w:rPr>
        <w:t>развитие ассоциативного мышления учащихся. На каждом занятии предусматривается двусторонний подход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lineRule="exact" w:line="211"/>
        <w:ind w:left="298" w:right="72" w:firstLine="32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Теоретическая часть (повторение правил, изучение труд</w:t>
        <w:softHyphen/>
        <w:t>ных случаев правописания, определение этапов создания тек</w:t>
        <w:softHyphen/>
        <w:t>ст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lineRule="exact" w:line="235" w:before="67" w:after="0"/>
        <w:ind w:left="298" w:right="106" w:firstLine="326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Практическая часть (выполнение различных упражнений, </w:t>
      </w:r>
      <w:r>
        <w:rPr>
          <w:spacing w:val="-2"/>
          <w:sz w:val="24"/>
          <w:szCs w:val="24"/>
        </w:rPr>
        <w:t>помогающих сформировать языковую, лингвистическую и ком</w:t>
        <w:softHyphen/>
      </w:r>
      <w:r>
        <w:rPr>
          <w:sz w:val="24"/>
          <w:szCs w:val="24"/>
        </w:rPr>
        <w:t>муникативную компетентности; закрепить знания орфографи</w:t>
        <w:softHyphen/>
        <w:t>ческих и пунктуационных правил, приобрести устойчивые на</w:t>
        <w:softHyphen/>
        <w:t>выки).</w:t>
      </w:r>
    </w:p>
    <w:p>
      <w:pPr>
        <w:pStyle w:val="Normal"/>
        <w:shd w:fill="FFFFFF" w:val="clear"/>
        <w:spacing w:lineRule="exact" w:line="245" w:before="48" w:after="0"/>
        <w:ind w:right="144" w:firstLine="293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истемы упражнений предусматривает раз</w:t>
        <w:softHyphen/>
        <w:t>личные формы и приемы работы учащихся: упражнения по аналогии, исследования, использование разных каналов поис</w:t>
        <w:softHyphen/>
        <w:t>ка информации (энциклопедические и специальные словари, библиотечные и электронные каталоги, Интернет и др.), реше</w:t>
        <w:softHyphen/>
        <w:t>ние тестов по типу ЕГЭ на заданное время, написание текстов по заданной проблеме.</w:t>
      </w:r>
    </w:p>
    <w:p>
      <w:pPr>
        <w:pStyle w:val="Normal"/>
        <w:shd w:fill="FFFFFF" w:val="clear"/>
        <w:spacing w:before="278" w:after="0"/>
        <w:ind w:left="226" w:hanging="0"/>
        <w:jc w:val="both"/>
        <w:rPr/>
      </w:pPr>
      <w:r>
        <w:rPr>
          <w:rFonts w:cs="Arial" w:ascii="Arial" w:hAnsi="Arial"/>
          <w:spacing w:val="-15"/>
          <w:sz w:val="26"/>
          <w:szCs w:val="26"/>
        </w:rPr>
        <w:t>Ожидаемые результаты</w:t>
      </w:r>
    </w:p>
    <w:p>
      <w:pPr>
        <w:pStyle w:val="Normal"/>
        <w:shd w:fill="FFFFFF" w:val="clear"/>
        <w:spacing w:lineRule="exact" w:line="250" w:before="235" w:after="0"/>
        <w:ind w:firstLine="293"/>
        <w:jc w:val="both"/>
        <w:rPr/>
      </w:pPr>
      <w:r>
        <w:rPr>
          <w:sz w:val="24"/>
          <w:szCs w:val="24"/>
        </w:rPr>
        <w:t>Полученные учащимися новые знания и представления о языке, осознание Неразрывной связи развития языка с разви</w:t>
        <w:softHyphen/>
        <w:t>тием общества в целом (в идеале — в виде сформированного лингвистического мировоззрения, позволяющего выпускнику адекватно и компетентно оценивать складывающиеся языко-. вые ситуации); практические умения и навыки по самостоя</w:t>
        <w:softHyphen/>
        <w:t>тельному анализу и оценке текстов разной стилистической принадлежности, приобретение опыта проведения первых на</w:t>
        <w:softHyphen/>
      </w:r>
      <w:r>
        <w:rPr>
          <w:spacing w:val="-1"/>
          <w:sz w:val="24"/>
          <w:szCs w:val="24"/>
        </w:rPr>
        <w:t>учных исследований в области предполагаемой профессиональ</w:t>
        <w:softHyphen/>
      </w:r>
      <w:r>
        <w:rPr>
          <w:sz w:val="24"/>
          <w:szCs w:val="24"/>
        </w:rPr>
        <w:t>ной деятельности и, как следствие, мотивированный выбор бу</w:t>
        <w:softHyphen/>
        <w:t>дущей професси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/>
        <w:ind w:lef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1" w:after="0"/>
        <w:ind w:left="91" w:hanging="0"/>
        <w:jc w:val="both"/>
        <w:rPr/>
      </w:pPr>
      <w:r>
        <w:rPr>
          <w:rFonts w:cs="Arial" w:ascii="Arial" w:hAnsi="Arial"/>
          <w:spacing w:val="-9"/>
          <w:sz w:val="26"/>
          <w:szCs w:val="26"/>
        </w:rPr>
        <w:t>Содержание курса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/>
        <w:ind w:lef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ма 1. Введение (2 час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сский литературный язык. Понятие нормы русского литературного языка. Культура речи. Понятие о функциональных стилях ре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ма 2. Лексика (8 часов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бенности лексического состава языка. Слово. Лексическое значение. Толковый словарь. Тропы: эпитет, метафора, сравнение, метонимия, перифраза. Омонимы: омографы, омофоны, омоформы. Паронимы. Паронимический ряд. Синонимы. Синонимы идеографические, стилистические, контекстуальные. Синонимический ряд. Градация. Антонимы. Типы антонимов. Антитеза. Происхождение лексики современного русского языка. Фразеология. Фразеологические единицы и их употребл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ма 3. Фонетика (2 час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нетика. Графика. Орфоэпия. Звуки и буквы. Чередование звуков. Орфоэпические н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ма 4. Морфемика и словообразование (4 час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став слова. Корневая морфема. Аффиксальные морфемы. Производная/непроизводная основа. Словообразование. Словообразовательные модели. Однокоренные слова. Морфологические и неморфологические способы словообразования. Формообразование. Нормы формообразо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ма 5. Морфемика и орфография (13 часов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Принципы русской орфографии. Проверяемые и непроверяемые безударные гласные в корне. Чередующиеся гласные в корне. Правописание гласных после шипящих и Ц. Правописание звонких и глухих согласных, непроизносимых согласных, удвоенных согласных. Правописание приставок. Правописание приставок ПРЕ- и ПРИ-. Определение значения приставок. Гласные –Ы, -И после приставок. Правописание Ъ и Ь зна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ма 6. Морфология и орфография (36 часов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Имя существительное 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мя существительное как часть речи. Правописание падежных окончаний существительных. Правописание суффиксов имен существительных. Правописание сложных имен существительн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Имя прилагательное 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мя прилагательное как часть речи. Правописание суффиксов имен прилагательных. Правописание Н и НН в суффиксах прилагательных. Правописание сложных имен прилагательны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Имя числительное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мя числительное как часть речи. Склонение имен числительных. Грамматические нормы употребления числительных в ре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Местоимение 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имение как часть речи. Разряды местоимений. Правописание отрицательных и неопределенных местоим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Глагол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гол как часть речи. Грамматические категории глагола. Правописание личных окончаний глаго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Причастие 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частие. Признаки глагола и прилагательного у причастия. Н и НН в причастиях и отглагольных прилагательны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Деепричастие 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епричастие. Способы образования деепричастий. Синтаксические нормы употребления деепричастий в ре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Наречие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речие как часть речи. Правописание наречий. Степени сравнения наречий. Употребление наре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Слова категории состояния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лова категории состояния. Отличие слов категории состояния от наречий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Служебные части речи. Предлог 2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лог. Производные и непроизводные предлоги. Особенности употребления предлогов в речи. Правописание предлогов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Союз 2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юз как часть речи. Простые и составные союзы. Сочинительные и подчинительные союзы. Особенности употребления союзов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Частицы 4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астицы. Разряды частиц. Стилистические особенности употребления частиц. Отрицательные частицы НЕ и НИ. Их значение и употребление. Слитное и раздельное написание частиц НЕ и НИ с различными частями речи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Междометия 2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ждометие как особый разряд слов. Звукоподражательные слова. Функционально-стилистические особенности употребления междометий.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вторение</w:t>
      </w: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5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Повторение и обобщение знаний. Тесты ЕГЭ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ма 7. Синтаксис и пунктуация (54 часа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/>
        <w:ind w:firstLine="567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Основные принципы русской пунктуации 1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овосочетание 3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осочетание. Особенности связи слов в словосочетании. Правильное употребление словосочетаний. Типы словосочетаний и виды связи в них. Синтаксический разбор словосочетаний.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стое предложение 32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е как речевое высказывание. Инверсия в текстах разных стилей. Виды предложений по цели высказывания, эмоциональной окраске, утвердительные и отрицательные предложения. Словосочетания и грамматическая основа. Способы выражения подлежащего и сказуемого. Синтаксические средства выразительности: риторическое восклицание, риторический вопрос, градация, многосоюзие, бессоюзие. Предложения распространенные и нераспространенные. Второстепенные члены предложения: определения, приложения, дополнения, обстоятельства. Односоставные предложения. Структурная неполнота предложений. Соединительное тире, интонационное тире. Простое осложненное предложение. Однородные члены предложения. Однородные члены предложения: однородные и неоднородные определения, приложения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 Обобщающие слова при однородных членах предложения. Обособленные члены предложения. Обособленные и необособленные определения. Обособленные приложения. Обособленные обстоятельства. Грамматические ошибки в строении предложений с деепричастным оборотом. Обособленные дополнения. Уточняющие, присоединительные и пояснительные члены предложения, знаки препинания при них. Сравнительный оборот, способы присоединения сравнительного оборота. Обращение, знаки препинания при обращении. Вводные слова и вставные конструкции. Группы вводных слов по значению.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ожные предложения 18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жные предложения. Средства связи частей сложного предложения, союзные и бессоюзные сложные предложения. Пунктуация в сложносочиненном предложении. Виды сочинительных союзов. Пунктуация в сложноподчиненном предложении. Главная и придаточная части, виды придаточных предложений. Сложноподчиненные предложения с несколькими придаточными. Типы придаточных: однородное подчинение, последовательное подчинение, параллельное подчинение, смешанное подчинение. Сложное бессоюзное предложение. Знаки препинания в бессоюзных сложных предложениях. Сложные предложения с разными видами союзной и бессоюзной связи. Сложное предложение с разными видами связи. Период, знаки препинания в периоде. Сложное синтаксическое целое, микротема, абзац. Способы передачи чужой речи. Прямая речь, косвенная речь. Диалог. Цитата. Способы оформления цитат. Сочетание знаков препинания. Факультативные знаки препинания, альтернативные знаки препинания.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Культура речи (14 часов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и речь; культура речи; норма литературного языка, типы норм. Орфоэпические нормы, акцентологические нормы, словообразовательные нормы, лексические нормы, грамматические нормы. О качествах хорошей речи. Функциональные стили. Классификация стилей. Стилистическая синонимия. Научный стиль, жанры научного стиля. Официально-деловой стиль, жанры официально-делового стиля. Публицистический стиль, признаки стиля, жанры стиля. Разговорный стиль. Особенности литературно-художественного стиля. Изобразительно-выразительные средства языка. Этапы создания текста. План. Подготовка рабочих материалов. Создание текста. Редактирование текста.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/>
        <w:ind w:lef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/>
        <w:ind w:left="27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91" w:after="0"/>
        <w:ind w:left="91" w:hanging="0"/>
        <w:jc w:val="both"/>
        <w:rPr>
          <w:rFonts w:ascii="Arial" w:hAnsi="Arial" w:cs="Arial"/>
          <w:spacing w:val="-9"/>
          <w:sz w:val="26"/>
          <w:szCs w:val="26"/>
        </w:rPr>
      </w:pPr>
      <w:r>
        <w:rPr>
          <w:rFonts w:cs="Arial" w:ascii="Arial" w:hAnsi="Arial"/>
          <w:spacing w:val="-9"/>
          <w:sz w:val="26"/>
          <w:szCs w:val="26"/>
        </w:rPr>
        <w:t>Примерное 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/>
        <w:ind w:left="278" w:hanging="0"/>
        <w:rPr>
          <w:rFonts w:ascii="Arial" w:hAnsi="Arial" w:eastAsia="Calibri" w:cs="Arial"/>
          <w:spacing w:val="-9"/>
          <w:sz w:val="24"/>
          <w:szCs w:val="24"/>
        </w:rPr>
      </w:pPr>
      <w:r>
        <w:rPr>
          <w:rFonts w:eastAsia="Calibri"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/>
        <w:ind w:left="278" w:hanging="0"/>
        <w:rPr/>
      </w:pPr>
      <w:r>
        <w:rPr/>
        <w:t>10 класс</w:t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985"/>
        <w:gridCol w:w="1808"/>
        <w:gridCol w:w="1985"/>
        <w:gridCol w:w="198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2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литературный язык. Понятие нормы русского литературного языка.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функциональных стилях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а 8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лексического состава языка. Слово. Лексическое значение. Толковый словар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ы: эпитет, метафора, сравнение, метонимия, перифр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 анализ текста. Тема, главная мысль, выявление лексических, морфологических, синтаксических особенностей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нимы: омографы, омофоны, омоформы. Паронимы. Паронимический 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. Синонимы идеографические, стилистические, контекстуальные. Синонимический ряд. Градация. Антонимы. Типы антонимов. Антите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схождение лексики современного русского языка. Лингвистический анализ текста А.С. Пушкина «Пророк» (исконно-русская, заимствованная, старославянская лекс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зеология. Фразеологические единицы и их употребл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. Работа с тес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етика 2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. Графика. Орфоэпия. Звуки и буквы. Чередование звуков. Орфоэпические нор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. Работа с тес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емика и словообразование 4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 Корневая морфема. Аффиксальные морфемы. Производная/непроизводная осн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. Словообразовательные модели. Однокоренные слова. Морфологические и неморфологические способы слово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образование. Нормы формо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 анализ текста. Тема. Главная мысль. Ключевые слова. Стиль речи. Тип текста. Средства вырази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емика и орфография 13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усской орф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и непроверяемые безударные гласные в кор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ующиеся гласные в кор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 Подготовка к ЕГЭ. Работа с тес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после шипящих и 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 анализ текста с дополнительным орфограф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звонких и глухих согласных, непроизносимых согласных, удвоенных соглас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 ПРЕ- и ПРИ-. Определение значения прист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–Ы, -И после прист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Ъ и Ь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по теме «Морфемика и орфограф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. Работа с тес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я и орфография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я существительное 3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 как часть речи. Правописание падежных окончаний существи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уффиксов имен существи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жных имен существи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я прилагательное 4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. Правописание суффиксов имен прилага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 и НН в суффиксах прилага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жных имен прилага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 анализ текста с дополнительным орфографическим и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я числительное 2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числительное как часть речи. Склонение имен числи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нормы употребления числительных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имение 4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 как часть речи. Разряды местои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трицательных и неопределенных местои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. Работа с тес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гвистический анализ текс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гол 2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. Грамматические категории глаг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личных окончаний глаг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частие 4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е. Признаки глагола и прилагательного у причас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и НН в причастиях и отглагольных прилага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. Работа с тес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гвистический анализ текс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епричастие 3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. Способы образования деепричас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е нормы употребления деепричастий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 анализ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речие 2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 как часть речи. Правописание на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наречий. Употребление на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ва категории состояния 2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категории состояния. Отличие слов категории состояния от на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. Тест с элементами анализа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ужебные части ре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лог 2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. Производные и непроизводные предлоги. Особенности употребления предлогов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юз 2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как часть речи. Простые и составные союзы. Сочинительные и подчинительные союзы. Особенности употребления сою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. Работа с тес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ицы 4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ы. Разряды частиц. Стилистические особенности употребления част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ицательные частицы НЕ и НИ. Их значение и употребл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написание частиц НЕ и НИ с различными частям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. Работа с тес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ждометия 2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е как особый разряд слов. Звукоподражательны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-стилистические особенности употребления междоме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стов. Работа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1 класс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985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ринципы русской пунктуации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, пунктуация, функции знаков препинания, принципы пунк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восочета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. Особенности связи слов в словосочет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употребление словосочетаний. Типы словосочетаний и виды связи в них. Синтаксический разбор словосоче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 анализ текста. Тема, главная мысль, тип текста, стиль речи, план, микро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стое предложение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как речевое высказывание. Инверсия в текстах разных стилей. Виды предложений по цели высказывания, эмоциональной окраске, утвердительные и отрицательные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я и грамматическая ос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ыражения подлежащего и сказуем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. Работа с тес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 анализ текста. Синтаксические средства выразительности: риторическое восклицание, риторический вопрос, градация, многосоюзие, бессоюз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Мини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распространенные и нераспространенные. Второстепенные члены предложения: определения, приложения, дополнения, обстоятельст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оставные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. Работа с тес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неполнота предложений. Соединительное тире, интонационное ти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осложненное предложение. Однородные члены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: однородные и неоднородные определения, при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Мини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днородных членах, соединенных неповторяющимися союз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днородных членах, соединенных повторяющимися и парными союз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слова при однородных членах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члены предложения. Обособленные и необособленные опре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. Работа с тес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члены предложения. Обособленные при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 анализ текста. Тема, главная мысль, особенности лексики, синтаксиса, звуко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члены предложения: обособленные обстоя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ошибки в строении предложений с деепричастным оборо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члены предложения: обособленные до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 анализ текста. Пунктуационный разбор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ющие, присоединительные и пояснительные члены предложения, знаки препинания при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. Работа с тес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оборот, способы присоединения сравнительного обор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и пунктуационный разбор предложений. Синтаксическая синон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Мини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, знаки препинания при обращ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слова и вставные конструкции. Группы вводных слов по 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. Работа с тес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жные предложения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. Средства связи частей сложного предложения, союзные и бессоюзные сложные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я в сложносочиненном предложении. Виды сочинительных сою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я в сложноподчиненном предложении. Главная и придаточная части, виды придаточных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 анализ текста. Анализ содержания, строения, изобразительно-выразительных средств, план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оподчиненные предложения с несколькими придаточны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придаточных: однородное подчинение, последовательное подчинение, параллельное подчинение, смешанное под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. Работа с тес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. Работа с тес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бессоюзное предложение. Знаки препинания в бессоюзных сложных предлож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бессоюзного сложного предложения. Синтаксическая синон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 с разными видами связи. Период, знаки препинания в периоде. Сложное синтаксическое целое, микротема, абза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Мини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дачи чужой речи. Прямая речь, косвенная речь. Ди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та. Способы оформления ци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Конспект текста с использованием ци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ЕГЭ. Работа с теста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знаков препинания. Факультативные знаки препинания, альтернативные знаки препи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речи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и речь; культура речи; норма литературного языка, типы нор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ческие нормы, акцентологические нормы, словообразовательные нормы, лексические нормы, грамматические н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чествах хороше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стили. Классификация стилей. Стилистическая синон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тиль, жанры научного ст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-деловой стиль, жанры официально-делового ст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цистический стиль, признаки стиля, жанры ст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ный стиль. Особенности литературно-художественного стиля. Изобразительно-выразительные средства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. Работа с тестами. В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гвистический анализ текс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 Этапы создания текста. План. Подготовка рабочих материалов. Создание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 Этапы создания текста. План. Подготовка рабочих материалов. Создание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текста соч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ч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68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/>
        <w:ind w:left="27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spacing w:before="91" w:after="0"/>
        <w:ind w:left="91" w:hanging="0"/>
        <w:jc w:val="both"/>
        <w:rPr>
          <w:rFonts w:ascii="Arial" w:hAnsi="Arial" w:cs="Arial"/>
          <w:spacing w:val="-9"/>
          <w:sz w:val="26"/>
          <w:szCs w:val="26"/>
        </w:rPr>
      </w:pPr>
      <w:r>
        <w:rPr>
          <w:rFonts w:cs="Arial" w:ascii="Arial" w:hAnsi="Arial"/>
          <w:spacing w:val="-9"/>
          <w:sz w:val="26"/>
          <w:szCs w:val="26"/>
        </w:rPr>
        <w:t>Оценка знаний, умений, навыков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/>
        <w:ind w:left="278" w:hanging="0"/>
        <w:rPr>
          <w:rFonts w:ascii="Arial" w:hAnsi="Arial" w:eastAsia="Calibri" w:cs="Arial"/>
          <w:spacing w:val="-9"/>
          <w:sz w:val="24"/>
          <w:szCs w:val="24"/>
        </w:rPr>
      </w:pPr>
      <w:r>
        <w:rPr>
          <w:rFonts w:eastAsia="Calibri"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ми формами организации учебной деятельности являются семинары, практические занятия, тренинги, заче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зможны различные формы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традиционном подходе к организации занятий вполне приемлема существующая балльная шкала оценок с проведением итоговой работы в конце курса. Возможна и рейтинговая система, при которой каждому виду работы присваивается определенная сумма баллов и устанавливается соответствие между набираемыми баллами и общепринятыми оценками. Рейтинговая оценка способствует усилению мотивации учащихся и развитию навыков самостоятельной деятельности не только на аудиторных занятиях, но и во внеурочное врем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/>
        <w:ind w:left="27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/>
        <w:ind w:left="27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/>
        <w:ind w:left="27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/>
        <w:ind w:left="27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тонова Е.С., Войтелева Т.М. Русский язык и культура речи. М. 2005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/>
        <w:ind w:left="27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рхарова Д.И., Долинина Т.А., Чудинов А.П. анализ текста и написание рецензии. Курс подготовки к написанию сочинения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/>
        <w:ind w:left="27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аранов М.Т., Костяева Т.А. Русский язык. Справочные материалы. М., 2009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/>
        <w:ind w:left="27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банова Н.М. Русский язык: Интенсивный курс подготовки к Единому Государственному Экзамену. М. 2008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/>
        <w:ind w:left="27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овалова Л.Ф. Большой справочник для подготовки к единому государственному экзамену: Теория. Упражнения. Тесты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/>
        <w:ind w:left="27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зенталь Д.Э. Пишите, пожалуйста, грамотно. М., 19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38:00Z</dcterms:created>
  <dc:creator>Светлана</dc:creator>
  <dc:description/>
  <cp:keywords/>
  <dc:language>en-US</dc:language>
  <cp:lastModifiedBy>Светлана</cp:lastModifiedBy>
  <dcterms:modified xsi:type="dcterms:W3CDTF">2014-01-24T16:41:00Z</dcterms:modified>
  <cp:revision>4</cp:revision>
  <dc:subject/>
  <dc:title/>
</cp:coreProperties>
</file>