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529"/>
      </w:tblGrid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___»  августа   2013г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В.В. Писанков 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 </w:t>
            </w:r>
            <w:r>
              <w:rPr>
                <w:szCs w:val="24"/>
              </w:rPr>
              <w:t>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30»  августа  2013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  <w:t>Бюджетного общеобразовательного учреждения муниципального образования</w:t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  <w:t xml:space="preserve">Динской </w:t>
      </w:r>
      <w:r>
        <w:rPr>
          <w:sz w:val="20"/>
          <w:szCs w:val="24"/>
        </w:rPr>
        <w:t xml:space="preserve"> </w:t>
      </w:r>
      <w:r>
        <w:rPr>
          <w:szCs w:val="24"/>
        </w:rPr>
        <w:t>район «Средняя общеобразовательная школа №10»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Cs w:val="24"/>
        </w:rPr>
        <w:t>353225, Российская Федерация, Краснодарский край, Динской район, станица Васюринская, улица Луначарского, дом 94</w:t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  <w:t>Динской район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</w:t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  <w:t>2013 год</w:t>
      </w:r>
      <w:r>
        <w:br w:type="page"/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качества кадрового, учебн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 w:val="28"/>
                <w:szCs w:val="28"/>
              </w:rPr>
              <w:t>Анализ показателей деятельности организации, устанавливаемых федеральным органом исполнительной в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Й ОРГАНИЗАЦ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1. Полное наименование в соответствии с уставом Бюджетное общеобразовательное учреждение муниципального образования Динской район «Средняя общеобразовательная школа № 10»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2. Адрес юридический: Российская Федерация, Краснодарский край, Динской район, станица Васюринская, улица Луначарского, 94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фактический: 353225, Краснодарский край, Динской район, станица Васюринская, улица Луначарского, 94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3. Телефон(886162) 31350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     (886162) 31350</w:t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  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    </w:t>
      </w:r>
      <w:r>
        <w:rPr>
          <w:szCs w:val="24"/>
          <w:lang w:val="en-US"/>
        </w:rPr>
        <w:t>school</w:t>
      </w:r>
      <w:r>
        <w:rPr>
          <w:szCs w:val="24"/>
        </w:rPr>
        <w:t>10@</w:t>
      </w:r>
      <w:r>
        <w:rPr>
          <w:szCs w:val="24"/>
          <w:lang w:val="en-US"/>
        </w:rPr>
        <w:t>din</w:t>
      </w:r>
      <w:r>
        <w:rPr>
          <w:szCs w:val="24"/>
        </w:rPr>
        <w:t>.</w:t>
      </w:r>
      <w:r>
        <w:rPr>
          <w:szCs w:val="24"/>
          <w:lang w:val="en-US"/>
        </w:rPr>
        <w:t>kubann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4.  Устав принят на общем собрании Учреждения 14.04.2011 года, протокол № 2; согласован  с управлением образования администрации муниципального образования Динской район, управлением имущественных и земельных отношений администрации муниципального образования Динской район 20.04.2011 года; утвержден  постановлением администрации муниципального образования Динской район 21.04.2011 г., № 822.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5. Учредитель  - муниципальное образование Динской район.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widowControl/>
        <w:ind w:hanging="0"/>
        <w:rPr>
          <w:sz w:val="20"/>
        </w:rPr>
      </w:pPr>
      <w:r>
        <w:rPr>
          <w:szCs w:val="24"/>
        </w:rPr>
        <w:t>1.6.  Учредительный договор № 3 от 20 июня 2008г.</w:t>
      </w:r>
    </w:p>
    <w:p>
      <w:pPr>
        <w:pStyle w:val="Normal"/>
        <w:widowControl/>
        <w:ind w:hanging="0"/>
        <w:rPr/>
      </w:pPr>
      <w:r>
        <w:rPr>
          <w:szCs w:val="24"/>
        </w:rPr>
        <w:t>1.7.  Свидетельство о постановке на учет  юридического лица в налоговом органе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рия 23 № 008288055, 26 июня 1994 года, ИНН 2330019518.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1.8. Свидетельство о внесении записи в Единый  государственный реестр  юридических лиц серия 23 № 008288052, 24 января 2012 года, ИФНС по Динскому району Краснодарского края, ОГРН 10223033620041. 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7"/>
        </w:numPr>
        <w:ind w:left="0" w:hanging="0"/>
        <w:rPr>
          <w:sz w:val="22"/>
          <w:szCs w:val="22"/>
        </w:rPr>
      </w:pPr>
      <w:r>
        <w:rPr>
          <w:szCs w:val="24"/>
        </w:rPr>
        <w:t xml:space="preserve">Свидетельство о праве на имущество      серия </w:t>
      </w:r>
      <w:r>
        <w:rPr/>
        <w:t>23-АИ № 881241, 04.07.2011. Управление Федеральной службы государственной регистрации, кадастра и картографии по Краснодарскому краю; серия  23-АИ  № 881263, 04.07.2011, Управление Федеральной службы государственной регистрации, кадастра и картографии по Краснодарскому краю; серия  23-АИ № 902724, Управление Федеральной службы государственной регистрации, кадастра и картографии по Краснодарскому краю; серия 23-АИ № 897098 Управление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1.10. Свидетельство о праве на земельный участок серия 23-АК № 907912, 13.08.2012. Управление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rPr/>
      </w:pPr>
      <w:r>
        <w:rPr>
          <w:szCs w:val="24"/>
        </w:rPr>
        <w:t>1.11  Лицензия на право ведения образовательной деятельности  серия 23ЛО1 № 0001175, 11 мая 2012 года, Департамент образования и науки Краснодарского края.</w:t>
      </w:r>
    </w:p>
    <w:p>
      <w:pPr>
        <w:pStyle w:val="TextBodyIndent"/>
        <w:ind w:hanging="4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2. Свидетельство о государственной аккредитации серия 23АО1  № 0000021, регистрационный № 02281, 19.07.2012 года до 06.04.2014 года, Министерство образования и науки Краснодарского кра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0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>1.13. Филиалы (структурные подразделения)   -      нет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4.  Локальные акты учреждения протокол педагогического совета № 2 от 30.08.2013, приказ № 342-О от 02.09.2013 г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4"/>
          <w:szCs w:val="24"/>
        </w:rPr>
        <w:t xml:space="preserve">1.15.  Программа развития учреждения протокол педсовета №4 от 11.01.2011 года, 2011-2015 гг.                                                                                         </w:t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  <w:szCs w:val="24"/>
        </w:rPr>
        <w:t>ОЦЕНКА ОБРАЗОВАТЕЛЬНОЙ ДЕЯТЕЛЬНОСТИ</w:t>
      </w:r>
    </w:p>
    <w:p>
      <w:pPr>
        <w:pStyle w:val="Heading2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2.1. Образовательные программы, реализуемые в БОУ СОШ №10 МО Динской район, в 2012 – 2013 учебном году выполнены в полном объеме</w:t>
      </w:r>
    </w:p>
    <w:p>
      <w:pPr>
        <w:pStyle w:val="Heading2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2.2.  Качество обучения 2012 – 2013 учебный год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84"/>
        <w:gridCol w:w="850"/>
        <w:gridCol w:w="951"/>
        <w:gridCol w:w="850"/>
        <w:gridCol w:w="992"/>
        <w:gridCol w:w="851"/>
        <w:gridCol w:w="992"/>
        <w:gridCol w:w="851"/>
        <w:gridCol w:w="992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 четвер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Всего учащихся на конец четвер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8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оличество аттестуемых на конец четвер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7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9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1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1,6%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% обу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9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</w:rPr>
              <w:t>,1</w:t>
            </w: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9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9,9%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% качества зн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3,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35,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2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4,6%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кончили на «4» и «5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7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29,6%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кончили на «5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4,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,0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,9%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оличество неуспе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ОЦЕНКА СИСТЕМЫ УПРАВЛЕНИЯ ОРГАНИЗАЦИИ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>3.1</w:t>
      </w:r>
      <w:r>
        <w:rPr>
          <w:szCs w:val="24"/>
        </w:rPr>
        <w:t xml:space="preserve"> </w:t>
      </w:r>
      <w:r>
        <w:rPr>
          <w:i/>
          <w:szCs w:val="24"/>
        </w:rPr>
        <w:t xml:space="preserve">Структура управления (возможно, прилагать в виде схем и таблиц) </w:t>
      </w:r>
      <w:r>
        <w:rPr>
          <w:szCs w:val="24"/>
        </w:rPr>
        <w:t>управляющий</w:t>
      </w:r>
    </w:p>
    <w:p>
      <w:pPr>
        <w:pStyle w:val="Normal"/>
        <w:widowControl/>
        <w:ind w:left="480" w:hanging="0"/>
        <w:rPr>
          <w:szCs w:val="24"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81280</wp:posOffset>
            </wp:positionH>
            <wp:positionV relativeFrom="paragraph">
              <wp:posOffset>22860</wp:posOffset>
            </wp:positionV>
            <wp:extent cx="5476875" cy="38531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совет – педагогический совет – директор - руководители структурных подразделений</w:t>
      </w:r>
    </w:p>
    <w:p>
      <w:pPr>
        <w:pStyle w:val="Style19"/>
        <w:widowControl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w:rPr>
          <w:i/>
          <w:szCs w:val="24"/>
        </w:rPr>
        <w:t>3.2 Структурная модель методической службы  (возможно, прилагать в виде схем и таблиц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942965" cy="3267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ЦЕНКА СОДЕРЖАНИЯ И КАЧЕСТВА ПОДГОТОВКИ ОБУЧАЮЩИХСЯ</w:t>
      </w:r>
    </w:p>
    <w:p>
      <w:pPr>
        <w:pStyle w:val="Style19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4.1. Реализуемые образовательные программы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начального общего образования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ind w:left="851" w:hanging="360"/>
        <w:rPr/>
      </w:pPr>
      <w:r>
        <w:rPr>
          <w:szCs w:val="24"/>
        </w:rPr>
        <w:t>Программа среднего (полного) общего образования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научно-технической направленности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художественно-эстетической направленности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военно-патриотической направленности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социально-педагогической направленности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физкультурно-спортивной направленности;</w:t>
      </w:r>
    </w:p>
    <w:p>
      <w:pPr>
        <w:pStyle w:val="Normal"/>
        <w:widowControl/>
        <w:numPr>
          <w:ilvl w:val="0"/>
          <w:numId w:val="3"/>
        </w:numPr>
        <w:ind w:left="851" w:hanging="360"/>
        <w:rPr>
          <w:szCs w:val="24"/>
        </w:rPr>
      </w:pPr>
      <w:r>
        <w:rPr>
          <w:szCs w:val="24"/>
        </w:rPr>
        <w:t>Программа естественнонаучной направленности.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i/>
          <w:szCs w:val="24"/>
        </w:rPr>
        <w:t xml:space="preserve">4.2. Учебный план </w:t>
      </w:r>
      <w:r>
        <w:rPr>
          <w:szCs w:val="24"/>
        </w:rPr>
        <w:t>для 1-3, 5 классов, реализующих ФГОС, для 4, 6-11 классов по БУП 2004 утверждены решением педсовета протокол №1  от 14.08.2013 года.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4.3.** Наличие дополнительной (углубленной) подготовки обучающихся </w:t>
      </w:r>
      <w:r>
        <w:rPr>
          <w:szCs w:val="24"/>
        </w:rPr>
        <w:t>– нет.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4.4.** Направленность дополнительной (углубленной) подготовки обучающихся </w:t>
      </w:r>
      <w:r>
        <w:rPr>
          <w:szCs w:val="24"/>
        </w:rPr>
        <w:t>– нет.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4.5.** Перечень классов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III</w:t>
      </w:r>
      <w:r>
        <w:rPr>
          <w:i/>
          <w:szCs w:val="24"/>
        </w:rPr>
        <w:t xml:space="preserve"> ступени, в которых реализуется дополнительная (углубленная) подготовка обучающихся</w:t>
      </w:r>
      <w:r>
        <w:rPr>
          <w:szCs w:val="24"/>
        </w:rPr>
        <w:t xml:space="preserve"> – нет.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4.6.** Перечень предметов, обеспечивающих дополнительную (углубленную) подготовку обучающихся </w:t>
      </w:r>
      <w:r>
        <w:rPr>
          <w:szCs w:val="24"/>
        </w:rPr>
        <w:t>- нет.</w:t>
      </w:r>
    </w:p>
    <w:p>
      <w:pPr>
        <w:pStyle w:val="Normal"/>
        <w:widowControl/>
        <w:ind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4.7. Рабочие  программы 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Cs w:val="24"/>
        </w:rPr>
        <w:t>Всего:   162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Cs w:val="24"/>
        </w:rPr>
        <w:t xml:space="preserve">из них:  1 вида: 144 - 89% </w:t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2 вида: 18 - 11% 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4.8. Расписание учебных занятий</w:t>
      </w:r>
      <w:r>
        <w:rPr>
          <w:szCs w:val="24"/>
        </w:rPr>
        <w:t xml:space="preserve"> - 2, утверждено решением педсовета протокол №2 от 30.08.2013 года                      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4.9</w:t>
      </w:r>
      <w:r>
        <w:rPr>
          <w:b/>
          <w:i/>
          <w:szCs w:val="24"/>
        </w:rPr>
        <w:t xml:space="preserve">. </w:t>
      </w:r>
      <w:r>
        <w:rPr>
          <w:i/>
          <w:szCs w:val="24"/>
        </w:rPr>
        <w:t>Реализуемые образовательные программы дополнительного образования детей (далее -ДОД) всего____</w:t>
      </w:r>
      <w:r>
        <w:rPr>
          <w:i/>
          <w:szCs w:val="24"/>
          <w:u w:val="single"/>
        </w:rPr>
        <w:t>5</w:t>
      </w:r>
      <w:r>
        <w:rPr>
          <w:i/>
          <w:szCs w:val="24"/>
        </w:rPr>
        <w:t xml:space="preserve">_________  </w:t>
      </w:r>
      <w:r>
        <w:rPr/>
        <w:t xml:space="preserve">из них по срокам реализ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i/>
          <w:szCs w:val="24"/>
        </w:rPr>
        <w:t xml:space="preserve">4.10. Расписание занятий по ДОД  - </w:t>
      </w:r>
      <w:r>
        <w:rPr>
          <w:szCs w:val="24"/>
        </w:rPr>
        <w:t>30.08.2013г.</w:t>
      </w:r>
    </w:p>
    <w:p>
      <w:pPr>
        <w:pStyle w:val="Heading2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4.11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Итоги государственной (итоговой) аттестации выпускников </w:t>
      </w:r>
    </w:p>
    <w:p>
      <w:pPr>
        <w:pStyle w:val="Normal"/>
        <w:ind w:hanging="0"/>
        <w:rPr/>
      </w:pPr>
      <w:r>
        <w:rPr/>
        <w:t>Русский язык</w:t>
      </w:r>
    </w:p>
    <w:p>
      <w:pPr>
        <w:pStyle w:val="Normal"/>
        <w:widowControl/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57"/>
        <w:gridCol w:w="964"/>
        <w:gridCol w:w="960"/>
        <w:gridCol w:w="961"/>
        <w:gridCol w:w="961"/>
        <w:gridCol w:w="961"/>
        <w:gridCol w:w="961"/>
        <w:gridCol w:w="984"/>
      </w:tblGrid>
      <w:tr>
        <w:trPr>
          <w:trHeight w:val="269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1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2-2013 уч. год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,5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Математика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57"/>
        <w:gridCol w:w="964"/>
        <w:gridCol w:w="960"/>
        <w:gridCol w:w="961"/>
        <w:gridCol w:w="961"/>
        <w:gridCol w:w="961"/>
        <w:gridCol w:w="961"/>
        <w:gridCol w:w="984"/>
      </w:tblGrid>
      <w:tr>
        <w:trPr>
          <w:trHeight w:val="269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1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2-2013 уч. год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97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,5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/>
      </w:pPr>
      <w:r>
        <w:rPr/>
        <w:t xml:space="preserve">Сравнительная характеристика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701"/>
        <w:gridCol w:w="1275"/>
        <w:gridCol w:w="1134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/преодолели порог успеш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кра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ind w:left="176" w:right="-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>
          <w:i/>
        </w:rPr>
        <w:t>4.12</w:t>
      </w:r>
      <w:r>
        <w:rPr/>
        <w:t xml:space="preserve">. Наличие выпускников, окончивших обучение с отличие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12-2013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%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4.13</w:t>
      </w:r>
      <w:r>
        <w:rPr/>
        <w:t xml:space="preserve"> Творческие достижения обучающихся 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4"/>
        <w:gridCol w:w="1772"/>
        <w:gridCol w:w="1320"/>
        <w:gridCol w:w="1515"/>
        <w:gridCol w:w="1332"/>
      </w:tblGrid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12-2013 уч.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4.14. Наличие творческих  коллективов имеющих звание «образцовый» </w:t>
      </w:r>
      <w:r>
        <w:rPr>
          <w:szCs w:val="24"/>
        </w:rPr>
        <w:t>-  нет</w:t>
      </w:r>
    </w:p>
    <w:p>
      <w:pPr>
        <w:pStyle w:val="Style19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ЦЕНКА ОРГАНИЗАЦИИ УЧЕБНОГО ПРОЦЕСС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i/>
          <w:sz w:val="24"/>
          <w:szCs w:val="24"/>
        </w:rPr>
        <w:t>5.1. Тип здания</w:t>
      </w:r>
      <w:r>
        <w:rPr>
          <w:sz w:val="24"/>
          <w:szCs w:val="24"/>
        </w:rPr>
        <w:t xml:space="preserve">  типовое, 1964 года 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i/>
          <w:szCs w:val="24"/>
        </w:rPr>
        <w:t>5.2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Год создания учреждения</w:t>
      </w:r>
      <w:r>
        <w:rPr>
          <w:szCs w:val="24"/>
        </w:rPr>
        <w:t xml:space="preserve"> </w:t>
      </w:r>
      <w:r>
        <w:rPr>
          <w:spacing w:val="-10"/>
          <w:szCs w:val="24"/>
        </w:rPr>
        <w:t>приказ Министерства просвещения РСФСР № 325 от 15 июля 1955 г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>5.3. Приусадебный участок (подсобное хозяйство)</w:t>
      </w:r>
      <w:r>
        <w:rPr>
          <w:sz w:val="24"/>
          <w:szCs w:val="24"/>
        </w:rPr>
        <w:t xml:space="preserve">  нет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5.4. Предельная численность        -    700          Реальная наполняемость</w:t>
      </w:r>
      <w:r>
        <w:rPr>
          <w:sz w:val="24"/>
          <w:szCs w:val="24"/>
        </w:rPr>
        <w:t xml:space="preserve">    926 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5.5. Учебные кабинеты</w:t>
      </w:r>
      <w:r>
        <w:rPr>
          <w:szCs w:val="24"/>
        </w:rPr>
        <w:t>:</w:t>
      </w:r>
    </w:p>
    <w:p>
      <w:pPr>
        <w:pStyle w:val="Normal"/>
        <w:widowControl/>
        <w:ind w:hanging="0"/>
        <w:rPr/>
      </w:pPr>
      <w:r>
        <w:rPr>
          <w:szCs w:val="24"/>
        </w:rPr>
        <w:t>количество            28  кабинетов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из них специализированные кабинеты  23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i/>
          <w:szCs w:val="24"/>
        </w:rPr>
        <w:t>Медико-социальные условия пребывания участников образовательного процесс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снащенность (единицы ценного оборудовании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ённость (5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еквизиты лицензии на медицинскую деятельнос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ия ЛО23-01 № 003264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ЛО-23-01-00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5 марта 2010 год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1022303613970, Департамент здравоохранения Краснодарского кр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на оказание услуг по медицинскому обслуживанию обучающихся, воспитанников образовательных учреждени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инского района от 11.01.2013 г. с БУЗ МО Динской район «Центральная районная больница»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widowControl/>
        <w:ind w:left="0" w:hanging="0"/>
        <w:rPr>
          <w:i/>
          <w:i/>
          <w:szCs w:val="24"/>
        </w:rPr>
      </w:pPr>
      <w:r>
        <w:rPr>
          <w:i/>
          <w:szCs w:val="24"/>
        </w:rPr>
        <w:t>5.7. Данные о контингенте обучающихся (воспитанников), формах обучения по состоянию на 1 сентябр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лассы (группы) 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 xml:space="preserve">занимающихся по специальным (коррекционным) образовательным программам (указать вид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 (7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ле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>5.8. Режим работы учреждения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Cs w:val="24"/>
        </w:rPr>
        <w:t>Продолжительность учебной недели 2-11 классы – 6 дневная, 1 класс – 5 дневная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ступень –5, 4;</w:t>
      </w:r>
    </w:p>
    <w:p>
      <w:pPr>
        <w:pStyle w:val="Normal"/>
        <w:widowControl/>
        <w:ind w:hanging="0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ступень –5, 6;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ступень – 6,7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szCs w:val="24"/>
        </w:rPr>
        <w:t>Продолжительность уроков  (мин.) 2-11 классы - 40 мин.; 1 классы – 35 мин. (сентябрь-октябрь-3 урока, ноябрь-декабрь - 4 урока),  45 мин. (январь-май)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Продолжительность перемен (минимальная, максимальная) - 10 мин., 20 мин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7"/>
        </w:numPr>
        <w:rPr>
          <w:i/>
          <w:i/>
          <w:szCs w:val="24"/>
        </w:rPr>
      </w:pPr>
      <w:r>
        <w:rPr>
          <w:i/>
          <w:szCs w:val="24"/>
        </w:rPr>
        <w:t>Сменность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1а,б,в; 2а,б,в,г; 4а,б; 5а,б,в,г;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8а,б,в; 9а,б,в; 10а,б; 11а,б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а,б,в,г; 4в,г; 6а,б,в; 7а,б,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0" w:hanging="0"/>
        <w:rPr>
          <w:b/>
          <w:b/>
          <w:szCs w:val="24"/>
        </w:rPr>
      </w:pPr>
      <w:r>
        <w:rPr>
          <w:b/>
          <w:szCs w:val="24"/>
        </w:rPr>
        <w:t>ОРГАНИЗАЦИЯ ВОСПИТАТЕЛЬНОЙ РАБОТЫ</w:t>
      </w:r>
    </w:p>
    <w:p>
      <w:pPr>
        <w:pStyle w:val="Normal"/>
        <w:widowControl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i/>
          <w:szCs w:val="24"/>
        </w:rPr>
        <w:t>5.10. Направления</w:t>
      </w:r>
      <w:r>
        <w:rPr>
          <w:szCs w:val="24"/>
        </w:rPr>
        <w:t xml:space="preserve">  гражданско-патриотическое, духовно-нравственное, физкультурно-спортивное, художественно-эстетическое, безопасность жизнедеятельности, социально-педагогическое, эколого-краеведческое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i/>
          <w:szCs w:val="24"/>
        </w:rPr>
        <w:t>Сведения о занятости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ьная работа проводится через ДПЮО, в которую входят: детская организация «Страна смекалистых» (учащиеся 1 – 4 классов), которую возглавляют меры городов (лидеры классов), подростковая организация «РУМИД» (учащиеся 5 – 8 классов), которую возглавляет школьное Министерство во главе с Президентом школы,  подростково–юношеская организация «Флагман» (учащиеся 9 – 11 классов),  во главе с Ученическим Советом Самоуправления, который возглавляет Лидер ученического самоупр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ружки-6</w:t>
            </w:r>
            <w:r>
              <w:rPr>
                <w:b/>
                <w:szCs w:val="24"/>
              </w:rPr>
              <w:t xml:space="preserve"> (</w:t>
            </w:r>
            <w:r>
              <w:rPr>
                <w:szCs w:val="24"/>
              </w:rPr>
              <w:t xml:space="preserve">«Умелые руки», «Основы воинской службы», «Веселые голосочки», «Пешеходный туризм»-2, «Юный друг полиции»)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 xml:space="preserve">Секции-13 «Волейбол»-2, «Баскетбол»-3, «Гандбол»-2, «Настольный теннис»-2, «Мини-футбол», «Общефизическая подготовка», «Веселые старты»-2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лонтерский отряд-1 («Данко»)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говор безвозмездного пользования муниципальным имуществом от 01.09.2012 г. с детско-юношеской спортивной школой №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хват обучающихся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дополнительными образовательными услугам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( % от общего количеств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79"/>
        <w:gridCol w:w="2035"/>
        <w:gridCol w:w="1938"/>
        <w:gridCol w:w="223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Вид правонар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Принятое решение</w:t>
            </w:r>
          </w:p>
        </w:tc>
      </w:tr>
      <w:tr>
        <w:trPr>
          <w:trHeight w:val="1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6В, 6В, 5В, 9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рака, драка, хулиганские действия, употребление спиртных напи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left"/>
              <w:rPr/>
            </w:pPr>
            <w:r>
              <w:rPr>
                <w:szCs w:val="24"/>
              </w:rPr>
              <w:t>постановка на учет  в ОПДН, проведение профилактических бесе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А,  8А, 8А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потребление спиртных напитков, токсикомания, ложный дон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ановка на учет  в ОПДН, проведение профилактических бесед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5.13.</w:t>
      </w:r>
      <w:r>
        <w:rPr/>
        <w:t xml:space="preserve"> Работа с родител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одительские собрания, родительские лектории, консультации психолога, индивидуальные беседы, обследования жилищно-бытовых условий, проведение акций с вручением уведомлений и памя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сутствие повторных правонарушений, положительная динамика выявленных по Закону № 1539 КЗ, положительная динамика снижения состоящих на внутришкольном учете, отсутствие не посещающих школу, неуспевающих и второгодников.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1"/>
          <w:numId w:val="9"/>
        </w:numPr>
        <w:rPr>
          <w:i/>
          <w:i/>
          <w:szCs w:val="24"/>
        </w:rPr>
      </w:pPr>
      <w:r>
        <w:rPr>
          <w:i/>
          <w:szCs w:val="24"/>
        </w:rPr>
        <w:t>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Экскурсии и туристически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Школьные оздоровительны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портивный кл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портивные сорев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лощадки по месту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ОЦЕНКА ВОСТРЕБОВАННОСТИ ВЫПУСКНИКОВ </w:t>
      </w:r>
    </w:p>
    <w:p>
      <w:pPr>
        <w:pStyle w:val="Style19"/>
        <w:ind w:left="0" w:hanging="0"/>
        <w:jc w:val="center"/>
        <w:rPr>
          <w:szCs w:val="24"/>
        </w:rPr>
      </w:pPr>
      <w:r>
        <w:rPr>
          <w:szCs w:val="24"/>
        </w:rPr>
        <w:t>2012-2013 учебный год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2"/>
        <w:gridCol w:w="2122"/>
        <w:gridCol w:w="2122"/>
      </w:tblGrid>
      <w:tr>
        <w:trPr>
          <w:trHeight w:val="25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едняя шко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УЗ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р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ю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ю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 работают и не учат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 работают и не учат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рм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рм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ехали за границ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ехали за границ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Cs w:val="24"/>
        </w:rPr>
        <w:t>ОЦЕНКА КАЧЕСТВА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>7.1. Сведения об административных работника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22"/>
        <w:gridCol w:w="2531"/>
        <w:gridCol w:w="900"/>
        <w:gridCol w:w="1463"/>
        <w:gridCol w:w="1382"/>
      </w:tblGrid>
      <w:tr>
        <w:trPr>
          <w:trHeight w:val="6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исанков Василий Васил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сшее, физика, 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Ефременко Светлана Михайл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ысшее, русский язык и литература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ентено Светлана Аркадь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, русский язык и литература, 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ереснева Надежда Иван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 xml:space="preserve">высшее, технология и предпринимательство, 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АХ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Лесина Елена Анатоль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ысшее, истори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Евтушенко Валенти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реднее профессиональное,   бухгалтерский учет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финансово-экономическ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ойкова Ольга Юрь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реднее специальное,  экономика и бухгалтерский учет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7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из них внешних совмест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</w:tbl>
    <w:p>
      <w:pPr>
        <w:pStyle w:val="Normal"/>
        <w:widowControl/>
        <w:ind w:hanging="0"/>
        <w:rPr>
          <w:szCs w:val="24"/>
        </w:rPr>
      </w:pPr>
      <w:r>
        <w:rPr>
          <w:i/>
          <w:szCs w:val="24"/>
        </w:rPr>
        <w:t>7.3. Средняя недельная нагрузка на одного педагогического работника</w:t>
      </w:r>
      <w:r>
        <w:rPr>
          <w:szCs w:val="24"/>
        </w:rPr>
        <w:t xml:space="preserve">  21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7.4. </w:t>
      </w:r>
      <w:r>
        <w:rPr>
          <w:i/>
          <w:szCs w:val="24"/>
        </w:rPr>
        <w:t>Средняя заработная плата педагогического работника</w:t>
      </w:r>
      <w:r>
        <w:rPr>
          <w:szCs w:val="24"/>
        </w:rPr>
        <w:t xml:space="preserve">   23081 руб.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7.5. Количество педагогических работников, работающих с детьми, требующими педагогической коррекции  </w:t>
      </w:r>
      <w:r>
        <w:rPr>
          <w:szCs w:val="24"/>
        </w:rPr>
        <w:t>11</w:t>
      </w:r>
      <w:r>
        <w:rPr>
          <w:i/>
          <w:szCs w:val="24"/>
        </w:rPr>
        <w:t xml:space="preserve">,  из них прошли курсовую подготовку </w:t>
      </w:r>
      <w:r>
        <w:rPr>
          <w:szCs w:val="24"/>
        </w:rPr>
        <w:t>11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7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3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334,8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Cs w:val="24"/>
              </w:rPr>
              <w:t>зал 164,5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едицин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2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68,9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4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7.7. Материально-техническое обеспечение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5"/>
      </w:tblGrid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терактивные дос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льтимедийные проек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ее место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ее место уче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аншетный компью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ульты дистанционного тест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вейные маши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вер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шивальные маши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кумент-кам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втомат АКА-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терактивный лазерный 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дицинский каби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кольная стол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ы гимнаст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мплект гимнастическ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rPr>
          <w:i/>
          <w:i/>
          <w:szCs w:val="24"/>
        </w:rPr>
      </w:pPr>
      <w:r>
        <w:rPr>
          <w:i/>
          <w:szCs w:val="24"/>
        </w:rPr>
        <w:t>7.8. 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25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7.9</w:t>
      </w:r>
      <w:r>
        <w:rPr/>
        <w:t>. Информатизация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rPr/>
      </w:pPr>
      <w:r>
        <w:rPr>
          <w:szCs w:val="24"/>
        </w:rPr>
        <w:t>7.10. Оформление помещений и территории (прилагаются фотоматериалы при выставлении на сайт)  приложени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12395</wp:posOffset>
                </wp:positionV>
                <wp:extent cx="6552565" cy="5513705"/>
                <wp:effectExtent l="85090" t="81280" r="8509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5513760"/>
                          <a:chOff x="0" y="0"/>
                          <a:chExt cx="6552720" cy="5513760"/>
                        </a:xfrm>
                      </wpg:grpSpPr>
                      <wps:wsp>
                        <wps:cNvCnPr/>
                        <wps:spPr>
                          <a:xfrm>
                            <a:off x="4586760" y="28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960" y="28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840" y="0"/>
                            <a:ext cx="1855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0"/>
                            <a:ext cx="1865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460440"/>
                            <a:ext cx="36658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и критерии качества деятельност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208520"/>
                            <a:ext cx="2244240" cy="7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ачества продукта (компетенции выпускни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2512080"/>
                            <a:ext cx="2166120" cy="77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ачества 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3596040"/>
                            <a:ext cx="2166120" cy="8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ачества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8520"/>
                            <a:ext cx="1965960" cy="729000"/>
                          </a:xfrm>
                          <a:prstGeom prst="hexagon">
                            <a:avLst>
                              <a:gd name="adj" fmla="val 674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аттес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1208520"/>
                            <a:ext cx="1965960" cy="729000"/>
                          </a:xfrm>
                          <a:prstGeom prst="hexagon">
                            <a:avLst>
                              <a:gd name="adj" fmla="val 674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А,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2080"/>
                            <a:ext cx="1965960" cy="729000"/>
                          </a:xfrm>
                          <a:prstGeom prst="hexagon">
                            <a:avLst>
                              <a:gd name="adj" fmla="val 674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зывы, экспертные за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760" y="2464560"/>
                            <a:ext cx="1965960" cy="729000"/>
                          </a:xfrm>
                          <a:prstGeom prst="hexagon">
                            <a:avLst>
                              <a:gd name="adj" fmla="val 674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аккреди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6040"/>
                            <a:ext cx="2044080" cy="814680"/>
                          </a:xfrm>
                          <a:prstGeom prst="hexagon">
                            <a:avLst>
                              <a:gd name="adj" fmla="val 627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зывы, заключения, рекомендации, госаккреди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760" y="3596040"/>
                            <a:ext cx="1965960" cy="729000"/>
                          </a:xfrm>
                          <a:prstGeom prst="hexagon">
                            <a:avLst>
                              <a:gd name="adj" fmla="val 674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784760"/>
                            <a:ext cx="1965960" cy="729000"/>
                          </a:xfrm>
                          <a:prstGeom prst="hexagon">
                            <a:avLst>
                              <a:gd name="adj" fmla="val 674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следование, самооц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712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720" y="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60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08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856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040" y="39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080" y="39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840" y="44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8960" y="35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200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8.85pt;width:515.95pt;height:434.15pt" coordorigin="-561,177" coordsize="10319,86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2;top:4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5;top:4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177;width:29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88;top:177;width:29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68;top:902;width:577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и критерии качества деятельност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0;top:2080;width:3533;height:12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ачества продукта (компетенции выпуск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3;top:4133;width:3410;height:12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ачества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5;top:5840;width:3410;height:1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ачества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561;top:2080;width:3095;height:11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аттес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37;top:2080;width:3095;height:11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А,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61;top:4133;width:3095;height:11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зывы, экспертные 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2;top:4058;width:3095;height:11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аккред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61;top:5840;width:3218;height:128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зывы, заключения, рекомендации, госаккред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2;top:5840;width:3095;height:11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18;top:7712;width:3095;height:11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следование, само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7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2;top:9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1;top:2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3;top:2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2;top:2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1;top:6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8;top:6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2;top:7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8;top:58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41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8.1.</w:t>
      </w:r>
      <w:r>
        <w:rPr/>
        <w:t xml:space="preserve">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548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ормы (виды)  внутришкольного контро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ый, тематический, фронтальный, обзорный, классно-обобщающий, обзорно-обобщающий, предметно-обобщающий.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гласно  плану внутришкольного контроля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ормы отчет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правка, отчёт, приказ, анализ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>8.2. Виды мониторинга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Качество обучения 2012 – 201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7"/>
        <w:gridCol w:w="788"/>
        <w:gridCol w:w="752"/>
        <w:gridCol w:w="788"/>
        <w:gridCol w:w="753"/>
        <w:gridCol w:w="789"/>
        <w:gridCol w:w="753"/>
        <w:gridCol w:w="876"/>
        <w:gridCol w:w="753"/>
        <w:gridCol w:w="876"/>
        <w:gridCol w:w="753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5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9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%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1669"/>
        <w:gridCol w:w="661"/>
        <w:gridCol w:w="661"/>
        <w:gridCol w:w="661"/>
        <w:gridCol w:w="568"/>
        <w:gridCol w:w="851"/>
        <w:gridCol w:w="992"/>
        <w:gridCol w:w="851"/>
        <w:gridCol w:w="992"/>
      </w:tblGrid>
      <w:tr>
        <w:trPr>
          <w:trHeight w:val="855" w:hRule="atLeas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bookmarkStart w:id="0" w:name="RANGE!A1%3AK72"/>
            <w:r>
              <w:rPr>
                <w:b/>
                <w:szCs w:val="24"/>
              </w:rPr>
              <w:t>Успешная деятельность учителей за 1 полугодие 2012 - 2013 учебного года</w:t>
            </w:r>
            <w:bookmarkEnd w:id="0"/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5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4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3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ч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нтено С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ц А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жок Е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ходченко Л.Н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горелова Е.С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митина Л.П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 Куба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нченко Н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фременко С.М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7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ачева И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анков В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анкова А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аснык С.М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шкова В.Н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гулина С.Н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ыков В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итникова Н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ормотова О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7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ешань И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палова А.С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туканева С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 П.М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3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казач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бановеде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вко И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бан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ина Е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дкая Е.П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рдеева Н.С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нильченко Т.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улатова О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врилова Н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унанин Н.И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лков В.И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0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митин Д.Л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пова Е.С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ин А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орина Т.Е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качева И.Ю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реснева Н.И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трунин А.И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ривченко Е.Г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харова И.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1560"/>
        <w:gridCol w:w="661"/>
        <w:gridCol w:w="661"/>
        <w:gridCol w:w="661"/>
        <w:gridCol w:w="635"/>
        <w:gridCol w:w="745"/>
        <w:gridCol w:w="1031"/>
        <w:gridCol w:w="850"/>
        <w:gridCol w:w="993"/>
      </w:tblGrid>
      <w:tr>
        <w:trPr>
          <w:trHeight w:val="795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пешная деятельность учителей за 2 полугодие 2012 - 2013 учебного год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5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4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3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2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ч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нтено С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ц А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жок Е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ходченко Л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горелова Е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митина Л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 Куба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нченко Н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фременко С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ачева И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анков В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анкова А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аснык С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шкова В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гулина С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ыков В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итникова Н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ормотова О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ешань И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палова А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туканева С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 П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казач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бан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вко И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ина Е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7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дкая Е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рдеева Н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нильченко Т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улатова О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врилова Н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унанин Н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лков В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митин Д.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пова Е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ин А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орина Т.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качева И.Ю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реснева Н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трунин А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ривченко Е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харова И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560"/>
        <w:gridCol w:w="661"/>
        <w:gridCol w:w="661"/>
        <w:gridCol w:w="661"/>
        <w:gridCol w:w="568"/>
        <w:gridCol w:w="745"/>
        <w:gridCol w:w="1098"/>
        <w:gridCol w:w="850"/>
        <w:gridCol w:w="993"/>
      </w:tblGrid>
      <w:tr>
        <w:trPr>
          <w:trHeight w:val="88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пешная деятельность учителей за  2012 - 2013 учебный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5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4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3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"2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ч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нтено С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ц А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жок Е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ходченко Л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горелова Е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митина Л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 Куба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нченко Н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фременко С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ачева И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анков В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анкова А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аснык С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шкова В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гулина С.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ыков В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итникова Н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ормотова О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ешань И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палова А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туканева С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 П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 казач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бан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вко И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бан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ина Е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дкая Е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рдеева Н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нильченко Т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улатова О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врилова Н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унанин Н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лков В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митин Д.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пова Е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ин А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3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орина Т.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6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9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качева И.Ю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7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реснева Н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трунин А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ривченко Е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харова И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1.Итоги творческих конкурсов (личный зачет)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3"/>
        <w:gridCol w:w="1469"/>
        <w:gridCol w:w="1602"/>
        <w:gridCol w:w="1873"/>
        <w:gridCol w:w="1975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конкурс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ители (колич-во и Ф.И.)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9" w:hanging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й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российские или 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>Краевой</w:t>
            </w:r>
            <w:r>
              <w:rPr>
                <w:szCs w:val="24"/>
              </w:rPr>
              <w:t xml:space="preserve"> конкурс «Семейные экологические проект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5 чел.: Криворучко  А.,2Б,  – победитель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Кузуб М.,1Б, – победитель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Пахомов И. ,2Б,– призёр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Гриценко М.,1В, – призёр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неева Е.,1В,  -призё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5 чел.: Криворучко  А. – 1 мест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Кузуб М. – 2 мест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Пахомов И. – 2 мест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Гриценко М. – 3 мест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неева Е., -благодар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rStyle w:val="Applestylespan"/>
                <w:b/>
                <w:color w:val="000000"/>
                <w:szCs w:val="24"/>
              </w:rPr>
              <w:t xml:space="preserve">Всероссийский </w:t>
            </w:r>
            <w:r>
              <w:rPr>
                <w:rStyle w:val="Applestylespan"/>
                <w:color w:val="000000"/>
                <w:szCs w:val="24"/>
              </w:rPr>
              <w:t>конкурс презентаций «Гордость Отчизны»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чел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чел.: Ефременко Анна, 7Б, </w:t>
            </w: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Межрегиональная </w:t>
            </w:r>
            <w:r>
              <w:rPr>
                <w:szCs w:val="24"/>
              </w:rPr>
              <w:t>викторина к 70-летию Сталинградской бит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 чел: Амшоков Р.,8А,</w:t>
            </w:r>
            <w:r>
              <w:rPr/>
              <w:t xml:space="preserve"> лауреат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Зыков Т.,8А,</w:t>
            </w:r>
            <w:r>
              <w:rPr/>
              <w:t xml:space="preserve"> лауреа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панов,  Д.,8А, лауреа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Районная </w:t>
            </w:r>
            <w:r>
              <w:rPr>
                <w:szCs w:val="24"/>
              </w:rPr>
              <w:t>выставка творческих работ учащихся 5-11 классов в рамках проведения районного конкурса учебно-исследовательских проектов школьников «Эврика, ЮНИО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чел.: Пахомова А. ,8 кл., гран-пр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ценко Д., 9 кл, 1 мест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мина О., 5 кл., 2 место; Богатырёва В., 6 кл., гран-пр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евой</w:t>
            </w:r>
            <w:r>
              <w:rPr>
                <w:bCs/>
                <w:szCs w:val="24"/>
              </w:rPr>
              <w:t xml:space="preserve"> конкурс «Эмблема месячника оборонно-массовой и военно-патриотической работы 2013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чел.,  Сардарян Э., 7 кл., победите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йонный </w:t>
            </w:r>
            <w:r>
              <w:rPr>
                <w:bCs/>
                <w:szCs w:val="24"/>
              </w:rPr>
              <w:t>конкурс «Я люблю тебя, Росс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чел.: Домбольян А., 5В, 2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9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йонный </w:t>
            </w:r>
            <w:r>
              <w:rPr>
                <w:bCs/>
                <w:szCs w:val="24"/>
              </w:rPr>
              <w:t>конкурс «Пою моё Отечеств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чел.: Курилов А., 3 мест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9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сего:  16  чел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:  11  ч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:  6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: 4 чел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. Итоги конкурсов (командный зачёт) 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1539"/>
        <w:gridCol w:w="1552"/>
        <w:gridCol w:w="1732"/>
        <w:gridCol w:w="2105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российские или 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ортивные или музыкальные смотры-конкурсы, где засчитывается участие команды от О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или награды (диплом, грамота, приз и т.д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Районные соревнования по крос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чел, 2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Районные соревнования «Здоровое поко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3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гандболу (юноши), 9-11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гандболу (девушки), 9-11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чел, 2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Гандбол (финал) , 9-11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футболу, 5-6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Футбол (финал),  9-11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чел, 3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Зональные  соревнования по настольному теннису, 9-11 класс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jc w:val="center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чел, 3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баскетболу, 9-11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3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баскетболу, 5-6 класс (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баскетболу, 5-6 класс (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2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баскетболу, 7-8 класс (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ональные  соревнования по баскетболу, 7-8 класс (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2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Финальные соревнования  по баскетболу, 5-6 класс (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2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Финальные соревнования  по баскетболу, 7-8 класс (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Районные соревнования по плаванию , 4-8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Районные соревнования «Весёлые старты», 3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чел, 3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убок губернатора Краснодарского края по лёгкой атлетик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чел, 1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Районные соревнования «Президентские тесты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чел, 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firstLine="3"/>
              <w:rPr/>
            </w:pPr>
            <w:r>
              <w:rPr/>
              <w:t>Соревнования по спортивному туризму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 чел, 3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firstLine="3"/>
              <w:rPr/>
            </w:pPr>
            <w:r>
              <w:rPr/>
              <w:t>Финальные краевые состязания «Президентские игр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чел, Общее – 7 мест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место – стритбо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 место – прыжки в длин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место – метание гран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535" w:leader="none"/>
              </w:tabs>
              <w:ind w:firstLine="3"/>
              <w:rPr/>
            </w:pPr>
            <w:r>
              <w:rPr/>
              <w:t>Финальные краевые состязания «Президентские состязания»</w:t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8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чел, 2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/>
            </w:pPr>
            <w:r>
              <w:rPr/>
            </w:r>
          </w:p>
          <w:p>
            <w:pPr>
              <w:pStyle w:val="Normal"/>
              <w:ind w:right="-53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сего: 300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: 239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: 61 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: 0 чел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Победители и призёры  интеллектуальных игр-конкурсов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241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игр-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участников,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Ф.И. победителей, приз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2</w:t>
            </w:r>
          </w:p>
          <w:p>
            <w:pPr>
              <w:pStyle w:val="Normal"/>
              <w:ind w:hanging="0"/>
              <w:rPr/>
            </w:pPr>
            <w:r>
              <w:rPr/>
              <w:t>2 класс  – 50 чел.</w:t>
            </w:r>
          </w:p>
          <w:p>
            <w:pPr>
              <w:pStyle w:val="Normal"/>
              <w:ind w:hanging="0"/>
              <w:rPr/>
            </w:pPr>
            <w:r>
              <w:rPr/>
              <w:t>3 класс – 52 чел.</w:t>
            </w:r>
          </w:p>
          <w:p>
            <w:pPr>
              <w:pStyle w:val="Normal"/>
              <w:ind w:hanging="0"/>
              <w:rPr/>
            </w:pPr>
            <w:r>
              <w:rPr/>
              <w:t>4 класс – 63 чел.</w:t>
            </w:r>
          </w:p>
          <w:p>
            <w:pPr>
              <w:pStyle w:val="Normal"/>
              <w:ind w:hanging="0"/>
              <w:rPr/>
            </w:pPr>
            <w:r>
              <w:rPr/>
              <w:t>5 классы- 46 чел.</w:t>
            </w:r>
          </w:p>
          <w:p>
            <w:pPr>
              <w:pStyle w:val="Normal"/>
              <w:ind w:hanging="0"/>
              <w:rPr/>
            </w:pPr>
            <w:r>
              <w:rPr/>
              <w:t>6 класс – 30 чел.</w:t>
            </w:r>
          </w:p>
          <w:p>
            <w:pPr>
              <w:pStyle w:val="Normal"/>
              <w:ind w:hanging="0"/>
              <w:rPr/>
            </w:pPr>
            <w:r>
              <w:rPr/>
              <w:t>7 класс – 18 чел.</w:t>
            </w:r>
          </w:p>
          <w:p>
            <w:pPr>
              <w:pStyle w:val="Normal"/>
              <w:ind w:hanging="0"/>
              <w:rPr/>
            </w:pPr>
            <w:r>
              <w:rPr/>
              <w:t>8 класс – 14 чел.</w:t>
            </w:r>
          </w:p>
          <w:p>
            <w:pPr>
              <w:pStyle w:val="Normal"/>
              <w:ind w:hanging="0"/>
              <w:rPr/>
            </w:pPr>
            <w:r>
              <w:rPr/>
              <w:t>9 класс – 9 чел.</w:t>
            </w:r>
          </w:p>
          <w:p>
            <w:pPr>
              <w:pStyle w:val="Normal"/>
              <w:ind w:hanging="0"/>
              <w:rPr/>
            </w:pPr>
            <w:r>
              <w:rPr/>
              <w:t>10 класс – 8 чел.</w:t>
            </w:r>
          </w:p>
          <w:p>
            <w:pPr>
              <w:pStyle w:val="Normal"/>
              <w:ind w:hanging="0"/>
              <w:rPr/>
            </w:pPr>
            <w:r>
              <w:rPr/>
              <w:t>11 класс - 6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математич. Подготовки выпускников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лотое РУНО (история мировой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ind w:hanging="0"/>
              <w:rPr/>
            </w:pPr>
            <w:r>
              <w:rPr/>
              <w:t>3 класс – 19 чел.</w:t>
            </w:r>
          </w:p>
          <w:p>
            <w:pPr>
              <w:pStyle w:val="Normal"/>
              <w:ind w:hanging="0"/>
              <w:rPr/>
            </w:pPr>
            <w:r>
              <w:rPr/>
              <w:t>4 класс – 20 чел.</w:t>
            </w:r>
          </w:p>
          <w:p>
            <w:pPr>
              <w:pStyle w:val="Normal"/>
              <w:ind w:hanging="0"/>
              <w:rPr/>
            </w:pPr>
            <w:r>
              <w:rPr/>
              <w:t>5 классы- 9 чел.</w:t>
            </w:r>
          </w:p>
          <w:p>
            <w:pPr>
              <w:pStyle w:val="Normal"/>
              <w:ind w:hanging="0"/>
              <w:rPr/>
            </w:pPr>
            <w:r>
              <w:rPr/>
              <w:t>6 класс – 7 чел.</w:t>
            </w:r>
          </w:p>
          <w:p>
            <w:pPr>
              <w:pStyle w:val="Normal"/>
              <w:ind w:hanging="0"/>
              <w:rPr/>
            </w:pPr>
            <w:r>
              <w:rPr/>
              <w:t>7 класс – 0</w:t>
            </w:r>
          </w:p>
          <w:p>
            <w:pPr>
              <w:pStyle w:val="Normal"/>
              <w:ind w:hanging="0"/>
              <w:rPr/>
            </w:pPr>
            <w:r>
              <w:rPr/>
              <w:t>8 класс – 0</w:t>
            </w:r>
          </w:p>
          <w:p>
            <w:pPr>
              <w:pStyle w:val="Normal"/>
              <w:ind w:hanging="0"/>
              <w:rPr/>
            </w:pPr>
            <w:r>
              <w:rPr/>
              <w:t>9 класс – 1 чел.</w:t>
            </w:r>
          </w:p>
          <w:p>
            <w:pPr>
              <w:pStyle w:val="Normal"/>
              <w:ind w:hanging="0"/>
              <w:rPr/>
            </w:pPr>
            <w:r>
              <w:rPr/>
              <w:t>10 класс – 0</w:t>
            </w:r>
          </w:p>
          <w:p>
            <w:pPr>
              <w:pStyle w:val="Normal"/>
              <w:ind w:hanging="0"/>
              <w:rPr/>
            </w:pPr>
            <w:r>
              <w:rPr/>
              <w:t>11 класс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ель Вадим, 3 кл.,  1 место 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нгуру - математика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0 </w:t>
            </w:r>
          </w:p>
          <w:p>
            <w:pPr>
              <w:pStyle w:val="Normal"/>
              <w:ind w:hanging="0"/>
              <w:rPr/>
            </w:pPr>
            <w:r>
              <w:rPr/>
              <w:t>2 класс - 25 чел.</w:t>
            </w:r>
          </w:p>
          <w:p>
            <w:pPr>
              <w:pStyle w:val="Normal"/>
              <w:ind w:hanging="0"/>
              <w:rPr/>
            </w:pPr>
            <w:r>
              <w:rPr/>
              <w:t>3 класс – 83 чел.</w:t>
            </w:r>
          </w:p>
          <w:p>
            <w:pPr>
              <w:pStyle w:val="Normal"/>
              <w:ind w:hanging="0"/>
              <w:rPr/>
            </w:pPr>
            <w:r>
              <w:rPr/>
              <w:t>4 класс – 42 чел.</w:t>
            </w:r>
          </w:p>
          <w:p>
            <w:pPr>
              <w:pStyle w:val="Normal"/>
              <w:ind w:hanging="0"/>
              <w:rPr/>
            </w:pPr>
            <w:r>
              <w:rPr/>
              <w:t>5 классы- 36 чел.</w:t>
            </w:r>
          </w:p>
          <w:p>
            <w:pPr>
              <w:pStyle w:val="Normal"/>
              <w:ind w:hanging="0"/>
              <w:rPr/>
            </w:pPr>
            <w:r>
              <w:rPr/>
              <w:t>6 класс – 40 чел.</w:t>
            </w:r>
          </w:p>
          <w:p>
            <w:pPr>
              <w:pStyle w:val="Normal"/>
              <w:ind w:hanging="0"/>
              <w:rPr/>
            </w:pPr>
            <w:r>
              <w:rPr/>
              <w:t>7 класс – 11 чел.</w:t>
            </w:r>
          </w:p>
          <w:p>
            <w:pPr>
              <w:pStyle w:val="Normal"/>
              <w:ind w:hanging="0"/>
              <w:rPr/>
            </w:pPr>
            <w:r>
              <w:rPr/>
              <w:t>8 класс – 15 чел.</w:t>
            </w:r>
          </w:p>
          <w:p>
            <w:pPr>
              <w:pStyle w:val="Normal"/>
              <w:ind w:hanging="0"/>
              <w:rPr/>
            </w:pPr>
            <w:r>
              <w:rPr/>
              <w:t>9 класс – 5 чел.</w:t>
            </w:r>
          </w:p>
          <w:p>
            <w:pPr>
              <w:pStyle w:val="Normal"/>
              <w:ind w:hanging="0"/>
              <w:rPr/>
            </w:pPr>
            <w:r>
              <w:rPr/>
              <w:t>10 класс – 3 чел.</w:t>
            </w:r>
          </w:p>
          <w:p>
            <w:pPr>
              <w:pStyle w:val="Normal"/>
              <w:ind w:hanging="0"/>
              <w:rPr/>
            </w:pPr>
            <w:r>
              <w:rPr/>
              <w:t>11 класс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British Bulldog </w:t>
            </w:r>
            <w:r>
              <w:rPr/>
              <w:t>(Британский бульд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</w:t>
            </w:r>
          </w:p>
          <w:p>
            <w:pPr>
              <w:pStyle w:val="Normal"/>
              <w:ind w:hanging="0"/>
              <w:rPr/>
            </w:pPr>
            <w:r>
              <w:rPr/>
              <w:t>3 класс – 25 чел.</w:t>
            </w:r>
          </w:p>
          <w:p>
            <w:pPr>
              <w:pStyle w:val="Normal"/>
              <w:ind w:hanging="0"/>
              <w:rPr/>
            </w:pPr>
            <w:r>
              <w:rPr/>
              <w:t>4 класс – 26 чел.</w:t>
            </w:r>
          </w:p>
          <w:p>
            <w:pPr>
              <w:pStyle w:val="Normal"/>
              <w:ind w:hanging="0"/>
              <w:rPr/>
            </w:pPr>
            <w:r>
              <w:rPr/>
              <w:t>5 классы- 17 чел.</w:t>
            </w:r>
          </w:p>
          <w:p>
            <w:pPr>
              <w:pStyle w:val="Normal"/>
              <w:ind w:hanging="0"/>
              <w:rPr/>
            </w:pPr>
            <w:r>
              <w:rPr/>
              <w:t>6 класс – 14 чел.</w:t>
            </w:r>
          </w:p>
          <w:p>
            <w:pPr>
              <w:pStyle w:val="Normal"/>
              <w:ind w:hanging="0"/>
              <w:rPr/>
            </w:pPr>
            <w:r>
              <w:rPr/>
              <w:t>7 класс – 7 чел.</w:t>
            </w:r>
          </w:p>
          <w:p>
            <w:pPr>
              <w:pStyle w:val="Normal"/>
              <w:ind w:hanging="0"/>
              <w:rPr/>
            </w:pPr>
            <w:r>
              <w:rPr/>
              <w:t>8 класс – 3 чел.</w:t>
            </w:r>
          </w:p>
          <w:p>
            <w:pPr>
              <w:pStyle w:val="Normal"/>
              <w:ind w:hanging="0"/>
              <w:rPr/>
            </w:pPr>
            <w:r>
              <w:rPr/>
              <w:t>9 класс – 5 чел.</w:t>
            </w:r>
          </w:p>
          <w:p>
            <w:pPr>
              <w:pStyle w:val="Normal"/>
              <w:ind w:hanging="0"/>
              <w:rPr/>
            </w:pPr>
            <w:r>
              <w:rPr/>
              <w:t>10 класс – 6 чел.</w:t>
            </w:r>
          </w:p>
          <w:p>
            <w:pPr>
              <w:pStyle w:val="Normal"/>
              <w:ind w:hanging="0"/>
              <w:rPr/>
            </w:pPr>
            <w:r>
              <w:rPr/>
              <w:t>11 класс - 3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нгуру – выпускникам – 2013 (тестирование выпуск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  <w:p>
            <w:pPr>
              <w:pStyle w:val="Normal"/>
              <w:ind w:hanging="0"/>
              <w:rPr/>
            </w:pPr>
            <w:r>
              <w:rPr/>
              <w:t>9 класс – 40</w:t>
            </w:r>
          </w:p>
          <w:p>
            <w:pPr>
              <w:pStyle w:val="Normal"/>
              <w:ind w:hanging="0"/>
              <w:rPr/>
            </w:pPr>
            <w:r>
              <w:rPr/>
              <w:t>11 класс -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rPr/>
            </w:pPr>
            <w:r>
              <w:rPr/>
              <w:t>2 класс - 15 чел.</w:t>
            </w:r>
          </w:p>
          <w:p>
            <w:pPr>
              <w:pStyle w:val="Normal"/>
              <w:ind w:hanging="0"/>
              <w:rPr/>
            </w:pPr>
            <w:r>
              <w:rPr/>
              <w:t>3 класс – 21 чел.</w:t>
            </w:r>
          </w:p>
          <w:p>
            <w:pPr>
              <w:pStyle w:val="Normal"/>
              <w:ind w:hanging="0"/>
              <w:rPr/>
            </w:pPr>
            <w:r>
              <w:rPr/>
              <w:t>4 класс – 15 чел.</w:t>
            </w:r>
          </w:p>
          <w:p>
            <w:pPr>
              <w:pStyle w:val="Normal"/>
              <w:ind w:hanging="0"/>
              <w:rPr/>
            </w:pPr>
            <w:r>
              <w:rPr/>
              <w:t>5 классы- 10 чел.</w:t>
            </w:r>
          </w:p>
          <w:p>
            <w:pPr>
              <w:pStyle w:val="Normal"/>
              <w:ind w:hanging="0"/>
              <w:rPr/>
            </w:pPr>
            <w:r>
              <w:rPr/>
              <w:t>6 класс – 20 чел.</w:t>
            </w:r>
          </w:p>
          <w:p>
            <w:pPr>
              <w:pStyle w:val="Normal"/>
              <w:ind w:hanging="0"/>
              <w:rPr/>
            </w:pPr>
            <w:r>
              <w:rPr/>
              <w:t>7 класс – 19 чел.</w:t>
            </w:r>
          </w:p>
          <w:p>
            <w:pPr>
              <w:pStyle w:val="Normal"/>
              <w:ind w:hanging="0"/>
              <w:rPr/>
            </w:pPr>
            <w:r>
              <w:rPr/>
              <w:t>8 класс – 0</w:t>
            </w:r>
          </w:p>
          <w:p>
            <w:pPr>
              <w:pStyle w:val="Normal"/>
              <w:ind w:hanging="0"/>
              <w:rPr/>
            </w:pPr>
            <w:r>
              <w:rPr/>
              <w:t>9 класс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Arial"/>
              </w:rPr>
              <w:t>Майбуров Матвей ;</w:t>
            </w:r>
            <w:r>
              <w:rPr/>
              <w:t xml:space="preserve"> 3 кл., </w:t>
            </w:r>
            <w:r>
              <w:rPr>
                <w:rFonts w:eastAsia="Arial"/>
              </w:rPr>
              <w:t>3 место в районе,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/>
              </w:rPr>
              <w:t>Пащенко Никита,</w:t>
            </w:r>
            <w:r>
              <w:rPr/>
              <w:t xml:space="preserve"> 2 кл., </w:t>
            </w:r>
            <w:r>
              <w:rPr>
                <w:rFonts w:eastAsia="Arial"/>
              </w:rPr>
              <w:t>3 место в районе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uto" w:line="300"/>
              <w:ind w:hanging="2"/>
              <w:rPr>
                <w:rFonts w:eastAsia="Arial"/>
              </w:rPr>
            </w:pPr>
            <w:r>
              <w:rPr/>
              <w:t>Худякова Алина,7 кл.,  2 место в райо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uto" w:line="300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  <w:p>
            <w:pPr>
              <w:pStyle w:val="Normal"/>
              <w:ind w:hanging="0"/>
              <w:rPr/>
            </w:pPr>
            <w:r>
              <w:rPr/>
              <w:t>3 класс – 22 чел.</w:t>
            </w:r>
          </w:p>
          <w:p>
            <w:pPr>
              <w:pStyle w:val="Normal"/>
              <w:ind w:hanging="0"/>
              <w:rPr/>
            </w:pPr>
            <w:r>
              <w:rPr/>
              <w:t>4 класс – 33 чел.</w:t>
            </w:r>
          </w:p>
          <w:p>
            <w:pPr>
              <w:pStyle w:val="Normal"/>
              <w:ind w:hanging="0"/>
              <w:rPr/>
            </w:pPr>
            <w:r>
              <w:rPr/>
              <w:t>5 классы- 5 чел.</w:t>
            </w:r>
          </w:p>
          <w:p>
            <w:pPr>
              <w:pStyle w:val="Normal"/>
              <w:ind w:hanging="0"/>
              <w:rPr/>
            </w:pPr>
            <w:r>
              <w:rPr/>
              <w:t>6 класс – 4 чел.</w:t>
            </w:r>
          </w:p>
          <w:p>
            <w:pPr>
              <w:pStyle w:val="Normal"/>
              <w:ind w:hanging="0"/>
              <w:rPr/>
            </w:pPr>
            <w:r>
              <w:rPr/>
              <w:t>7 класс – 1 чел.</w:t>
            </w:r>
          </w:p>
          <w:p>
            <w:pPr>
              <w:pStyle w:val="Normal"/>
              <w:ind w:hanging="0"/>
              <w:rPr/>
            </w:pPr>
            <w:r>
              <w:rPr/>
              <w:t>8 класс – 0</w:t>
            </w:r>
          </w:p>
          <w:p>
            <w:pPr>
              <w:pStyle w:val="Normal"/>
              <w:ind w:hanging="0"/>
              <w:rPr/>
            </w:pPr>
            <w:r>
              <w:rPr/>
              <w:t>9 класс – 1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/>
              <w:t xml:space="preserve">Ефременко Анна, 7 кл, 2-3 место в райо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: 1060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сего:  5  чел.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>7.</w:t>
      </w:r>
      <w:r>
        <w:rPr/>
        <w:t>6. Участие в профессиональных педагоги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87"/>
        <w:gridCol w:w="1791"/>
        <w:gridCol w:w="2030"/>
        <w:gridCol w:w="1402"/>
        <w:gridCol w:w="147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город, край, 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И.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раевая конференция  «Инновационные технологии в преподавании предметной области «Искус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борнике по итогам конферен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фестивал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фестивал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о И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бан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Краевой  конкурс  на лучший кабинет кубан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о И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бан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Кубани-2013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о И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бан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Кубани-2013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И.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Музыкальный педмараф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раевой конкурс «Живой сай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но С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онкурс «Мультимедиа уро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Т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«Мультимедиа уро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АНАЛИЗ ПОКАЗАТЕЛЕЙ ДЕЯТЕЛЬНОСТИ ОРГАНИЗАЦИИ, УСТАНАВЛИВАЕМЫХ ФЕДЕРАЛЬНЫМ ОРГАНОМ ИСПОЛНИТЕЛЬНОЙ ВЛАСТИ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Анализ показателей деятельности организации, характеризующий объем и качество муниципальной услуги за истекший год, соответствуют требованиям:</w:t>
      </w:r>
    </w:p>
    <w:p>
      <w:pPr>
        <w:pStyle w:val="Normal"/>
        <w:widowControl/>
        <w:numPr>
          <w:ilvl w:val="1"/>
          <w:numId w:val="8"/>
        </w:numPr>
        <w:rPr>
          <w:b/>
          <w:b/>
          <w:szCs w:val="24"/>
        </w:rPr>
      </w:pPr>
      <w:r>
        <w:rPr>
          <w:b/>
          <w:szCs w:val="24"/>
        </w:rPr>
        <w:t>Результаты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649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bCs/>
              </w:rPr>
              <w:t xml:space="preserve">нормативное правовое обеспечение образовательного процесса требованиям законодательства и федерального государственного стандарта образо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редельная  численность контингента обучающихся в одну сме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блюдается;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ведение образовательной деятельности по образовательным программам, предусмотренным для соответствующего типа образовательного учреждения, отвечающим требованиям  федеральным государственным стандартом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программного материала в полном объё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доля учащихся, успешно освоивших образовательную программу текущего  периода и переведённых в  следующий 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99,8%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русскому язы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математ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результаты единого государственного экзамена. Уровень обученности выпускников 11 классов по русскому язы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результаты единого государственного экзамена. Уровень обученности выпускников 11 классов по математ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/>
              <w:t>99,7%</w:t>
            </w:r>
          </w:p>
        </w:tc>
      </w:tr>
    </w:tbl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  <w:t>9.2. 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комплектованность ОУ руководящими кадрами в соответствии со штатным расписанием и требованиями к кадровому обеспечению  реализаци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комплектованность ОУ педагогическими кадрами, осуществляющими учебный процесс, в соответствии со штатным расписанием и требованиями к кадровому обеспечению  реализаци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комплектованность кадрами, ориентированными на воспитательный процесс в соответствии с требованиями к кадровому обеспечению  реализаци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ля педагогических  кадров с высшим образованием от общего числа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90,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/>
              <w:t>Доля аттестованных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ля педагогических работников, владеющих навыками работы на 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плана повышения квалификации педагогических работников за предыдущие пять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  <w:t>9.3. Организация внеурочной занят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ля учащихся, охваченных дополнительным образова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портивно-оздоровительного, духовно-нравственного, социального, общеинтеллектуального  и  общекультурного направления  на базе  образовательного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хват детей организованными формами отды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  <w:t>9.4. Создание социально-бытовых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необходимого количество   оборудованных помещений  для реализации образовате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хват учащихся горячим пит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79% (из-за низкой платежеспособности родите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оздание условий для медицинского обслуживания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/>
              <w:t>Организация безопасного и безаварийного подвоза учащихся. Охват учащихся организованным подвоз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/>
              <w:t>100%</w:t>
            </w:r>
          </w:p>
        </w:tc>
      </w:tr>
    </w:tbl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8"/>
        </w:numPr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вень обеспеченности компьютерной техни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4 чел. на 1 компьютер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вень обеспеченности школьной мебел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вень обеспеченности учащихся учебной литерату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енность педагогов и учащихся учебно-методическими и информационными ресурс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положительной динамики в развитии и обновлении материально-технической б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/>
              <w:t>Удовлетворенность потребителей качеством работы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4"/>
              </w:rPr>
            </w:pPr>
            <w:r>
              <w:rPr/>
              <w:t>80%</w:t>
            </w:r>
          </w:p>
        </w:tc>
      </w:tr>
    </w:tbl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u w:val="none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u w:val="none"/>
        <w:color w:val="FF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  <w:sz w:val="24"/>
      <w:u w:val="none"/>
    </w:rPr>
  </w:style>
  <w:style w:type="character" w:styleId="WW8Num4z2">
    <w:name w:val="WW8Num4z2"/>
    <w:qFormat/>
    <w:rPr>
      <w:color w:val="FF0000"/>
      <w:sz w:val="24"/>
      <w:u w:val="none"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color w:val="000000"/>
      <w:sz w:val="24"/>
      <w:u w:val="none"/>
    </w:rPr>
  </w:style>
  <w:style w:type="character" w:styleId="WW8Num17z2">
    <w:name w:val="WW8Num17z2"/>
    <w:qFormat/>
    <w:rPr>
      <w:color w:val="FF0000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3:00Z</dcterms:created>
  <dc:creator>Светлана</dc:creator>
  <dc:description/>
  <cp:keywords/>
  <dc:language>en-US</dc:language>
  <cp:lastModifiedBy>Zavuch</cp:lastModifiedBy>
  <cp:lastPrinted>2013-11-11T08:20:00Z</cp:lastPrinted>
  <dcterms:modified xsi:type="dcterms:W3CDTF">2013-11-29T12:59:00Z</dcterms:modified>
  <cp:revision>7</cp:revision>
  <dc:subject/>
  <dc:title/>
</cp:coreProperties>
</file>