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учреждений дополнительного образования детей по организации работы, направленной на предупреждение безнадзорности и правонарушений несовершеннолетних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ab/>
        <w:t xml:space="preserve">Дополнительное образование детей по праву рассматривается как важнейшая составляющая образовательного пространства, сложившегося в современном российском обществе. Оно социально востребовано, требует постоянного внимания и поддержки со стороны общества и государства как образование, органично сочетающее в себе воспитание, обучение и развитие личности ребенка, что нашло отражение в Национальной доктрине образования в Российской Федерации, Федеральной программе развития образования. В Концепции модернизации российского образования на период до 2010 года подчеркнута важнейшая роль учреждений дополнительного образования детей как одного из определяющих факторов развития склонностей, способностей и интересов личностного, социального и профессионального самоопределения детей и молодежи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08-2009 году при планировании учебных занятий необходимо акцентировать    особое внимание на основные положения краевого закона  №15-39 «О мерах по профилактике безнадзорности и правонарушений несовершеннолетних в Краснодарском кра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 , например, при проведении занятий художественно- эстетического направления рекомендуется оформить основные положения  закона  в виде  дорожных знаков, сигнальных листовок, рисунков, стихов и.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борьбы с беспризорностью и для вовлечения большего количества в кружки, каждому руководителю кружка рекомендовано изготовить визитные карточки кружка, с привлечением своих воспитанников. Для вовлечения большего количества учащихся, не менее двух раз в год организовывать выставки творческих достижений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вивать совместно с другими заинтересованными организациями и учреждениями детских общественных формирований правовой направленности « Юный друг милиции», « Юный спасатель» , « Юный пожарник», « Юный дружинник» различные формы работы с обучающими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В целях взаимодействия семьи и учреждений дополнительного образования детей в интересах творческого развития личности ребен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Разработ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разнообразные программы совместной деятельности детей и родите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семейные туристско-краеведческие и экскурсионные программ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редусмотре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истему социально-правовых и медико-педагогических занятий для родителей (университетов, лекториев, практикумов и др.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встречи многодетных сем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благотворительные праздники и концерты для семей, в которых воспитываются дети-инвалид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стречи опекунов детей, оставшихся без родителей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Созд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спортивные семейные клубы и мастерск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ественные родительские объединения «Обеспокоенные родители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 Чужих детей не бывает».</w:t>
      </w:r>
    </w:p>
    <w:p>
      <w:pPr>
        <w:pStyle w:val="Normal"/>
        <w:jc w:val="both"/>
        <w:rPr/>
      </w:pPr>
      <w:r>
        <w:rPr>
          <w:sz w:val="28"/>
          <w:szCs w:val="28"/>
        </w:rPr>
        <w:t>Эти и другие направления совместной работы могут реализовываться как в негосударственных, так и в муниципальных учреждениях дополнительного образования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Возможные   формы взаимодействия педагогов и родителе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i/>
          <w:sz w:val="28"/>
          <w:szCs w:val="28"/>
        </w:rPr>
        <w:t>Родительское собрание</w:t>
      </w:r>
      <w:r>
        <w:rPr>
          <w:sz w:val="28"/>
          <w:szCs w:val="28"/>
        </w:rPr>
        <w:t xml:space="preserve"> — одна из основных форм работы с родителя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Тематика собр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Мы — одна семья»; «О доброте и милосердии»; «Учимся общению», «Психологический климат в коллективе», «Роль отца в воспитании детей»и.т.д.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 родительского собран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но может проходить в форме «круглого стола», тематической дискуссии самих родителей с приглашением специалистов, в которых заинтересована семья, консультации со специалистами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i/>
          <w:sz w:val="28"/>
          <w:szCs w:val="28"/>
        </w:rPr>
        <w:t>Родительский лекторий, «Школа родительских знаний » и др.</w:t>
      </w:r>
      <w:r>
        <w:rPr>
          <w:sz w:val="28"/>
          <w:szCs w:val="28"/>
        </w:rPr>
        <w:t xml:space="preserve"> способствуют повышению педагогической культуры родителей, их психолого-педагогической компетентности в семейном воспитании, выработке единых подходов семь к воспитанию детей. В определении тематики мероприятий участвуют ро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i/>
          <w:sz w:val="28"/>
          <w:szCs w:val="28"/>
        </w:rPr>
        <w:t>Тематические конференции по обмену опытом воспитания детей</w:t>
      </w:r>
      <w:r>
        <w:rPr>
          <w:sz w:val="28"/>
          <w:szCs w:val="28"/>
        </w:rPr>
        <w:t xml:space="preserve"> (на всех уровнях). Такая форма вызывает заслуженный интерес, привлекает внимание родительской и педагогической общественности, деятелей науки и культуры, представителей обществен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Презентации опыта </w:t>
      </w:r>
      <w:r>
        <w:rPr>
          <w:rStyle w:val="StrongEmphasis"/>
          <w:sz w:val="28"/>
          <w:szCs w:val="28"/>
        </w:rPr>
        <w:t>семейного воспитания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i/>
          <w:sz w:val="28"/>
          <w:szCs w:val="28"/>
        </w:rPr>
        <w:t>Вечера вопросов и ответов</w:t>
      </w:r>
      <w:r>
        <w:rPr>
          <w:sz w:val="28"/>
          <w:szCs w:val="28"/>
        </w:rPr>
        <w:t xml:space="preserve"> проводятся с привлечением психологов, юристов, врачей и других специалистов; на них приглашаются родители с учетом возрастных особенностей детей (например, родители первоклассников, папы мальчиков-подростков, мамы учениц 8—9 клас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i/>
          <w:sz w:val="28"/>
          <w:szCs w:val="28"/>
        </w:rPr>
        <w:t>Диспут, дискуссия</w:t>
      </w:r>
      <w:r>
        <w:rPr>
          <w:sz w:val="28"/>
          <w:szCs w:val="28"/>
        </w:rPr>
        <w:t xml:space="preserve"> — обмен мнениями по проблемам воспитания — одна из интересных для родителей форм повышения педагогической культуры. Она позволяет включить их в обсуждение важнейших проблем, способствует формированию умения всесторонне анализировать факты и явления, опираясь на накопленный опыт, стимулирует активное педагогическое мышление. Результаты дискуссий воспринимаются с большим довер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i/>
          <w:sz w:val="28"/>
          <w:szCs w:val="28"/>
        </w:rPr>
        <w:t>Родительский клуб</w:t>
      </w:r>
      <w:r>
        <w:rPr>
          <w:sz w:val="28"/>
          <w:szCs w:val="28"/>
        </w:rPr>
        <w:t xml:space="preserve"> проводится в форме встреч и требует от организаторов специальной подготовки. Цель клуба — вовлечь родителей в обсуждение вопросов воспитания. Главное условие успеха таких встреч, дискуссий — добровольность и взаимная заинтересова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ндивидуальные консультации психолога с родителями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 </w:t>
      </w:r>
      <w:r>
        <w:rPr>
          <w:rStyle w:val="StrongEmphasis"/>
          <w:i/>
          <w:sz w:val="28"/>
          <w:szCs w:val="28"/>
        </w:rPr>
        <w:t>Рекомендуется:</w:t>
      </w:r>
      <w:r>
        <w:rPr>
          <w:rStyle w:val="StrongEmphasis"/>
          <w:b w:val="false"/>
          <w:sz w:val="28"/>
          <w:szCs w:val="28"/>
        </w:rPr>
        <w:t xml:space="preserve">  ежегодно проводить встречи родительской общественности с администрацией учреждений дополнительного образования </w:t>
      </w:r>
      <w:r>
        <w:rPr>
          <w:sz w:val="28"/>
          <w:szCs w:val="28"/>
        </w:rPr>
        <w:t>. Педагоги знакомят родителей с требованиями к организации работы в творческом объединении, выслушивают пожелания родителей. В процессе совместного обсуждения возможно составление программ действий, перспективных планов совместной работы.</w:t>
      </w:r>
    </w:p>
    <w:p>
      <w:pPr>
        <w:pStyle w:val="Code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рганизация совместной деятельности родителей и дете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дна из главных задач педагогов дополнительного образования  — это сотрудничество и расширение поля позитивного общения в семье, реализация планов по организации совместных дел родителей и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Формы познавательной деятельности</w:t>
      </w:r>
      <w:r>
        <w:rPr>
          <w:sz w:val="28"/>
          <w:szCs w:val="28"/>
        </w:rPr>
        <w:t>: общественные форумы знаний, дни открытых занятий , праздники знаний и творчества, турниры знатоков. Родители могут помочь в оформлении, подготовке поощрительных призов, оценке результатов, непосредственно участвовать в мероприятиях, создавая собственные или смешанные команды. Это могут быть конкурсы: «Семья-эрудит», «Семейное увлечение»; читательские конференции «Круг семейного чтения», « Папа,мама и я -  спортивная семья»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Формы трудовой деятельности</w:t>
      </w:r>
      <w:r>
        <w:rPr>
          <w:sz w:val="28"/>
          <w:szCs w:val="28"/>
        </w:rPr>
        <w:t>: оформление кабинетов, благоустройство и  посадка аллей, создание  библиотеки, ярмарка-распродажа семейных поделок, выставки «Мир наших увлечений» и др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Формы досуга</w:t>
      </w:r>
      <w:r>
        <w:rPr>
          <w:sz w:val="28"/>
          <w:szCs w:val="28"/>
        </w:rPr>
        <w:t xml:space="preserve">: совместные праздники и фестивали : День матери, День отца, День бабушек и дедушек, День моего ребенка, День взаимного благодар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онцертов, спектаклей, просмотр и обсуждение фильмов, спектаклей, соревн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емейные  конкурсы: Спортивная семья, Музыкальная семья, конкурс семейных альбомов, конкурс хозяек, конкурс «Мужчины на поверке» (соревнования между отцами и сыновьями) и др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ВНы, туристические походы и слеты, экскурсионные поездки. В домашних клубах выходного дня родители организуют деятельность детских групп, сформированных с учетом интересов и симпатий.  Совместная деятельность в творческих объединениях различной направленности, музеях и т. п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ффективность воспитательной системы характеризуется, наряду с другими факторами, взаимодействием с семьей, утверждением родителей как субъектов целостного образовательного и воспитательного  процесса совместно с педагогами и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ждая семья и ребенок – это личность и при проведении работы необходимо учитывать индивидуальные особенности, шире развивать предложенные способы и формы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ь кубановедения и ОПК                                              И.В.Ив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6:56:00Z</dcterms:created>
  <dc:creator>catcher</dc:creator>
  <dc:description/>
  <cp:keywords/>
  <dc:language>en-US</dc:language>
  <cp:lastModifiedBy>zavuch</cp:lastModifiedBy>
  <cp:lastPrinted>2008-10-16T16:19:00Z</cp:lastPrinted>
  <dcterms:modified xsi:type="dcterms:W3CDTF">2008-10-17T05:39:00Z</dcterms:modified>
  <cp:revision>15</cp:revision>
  <dc:subject/>
  <dc:title/>
</cp:coreProperties>
</file>