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</w:rPr>
        <w:t>МОУ СОШ № 10 ст. Васюринской  Динского района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07-2008 учебном году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6-2007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0 ст.Васюринско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,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8/02-М от 22.05.200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68 от 22.01.20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ой район, станица Васюринская, улица Луначарского, 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v10shkole.narod.ru/</w:t>
              </w:r>
            </w:hyperlink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hyperlink r:id="rId3"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0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di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учреждений дополнительного </w:t>
            </w:r>
            <w:r>
              <w:rPr>
                <w:b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, ДД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, ДД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«Волейбол», «Баскетбол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«Волейбол», «Баскетбол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уб «Спортивные надежды Кубани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66 «Родничок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У № 66 «Родничок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библиотека, библиотека для взрослых,  станичный парк, компьютерный клуб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библиотека, библиотека для взрослых,  станичный парк, компьютерный клуб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/3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25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/1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7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 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8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7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боронно-спортивного профил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5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нференц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7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нференц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рилагается</w:t>
              </w:r>
            </w:hyperlink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рилагается</w:t>
              </w:r>
            </w:hyperlink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б, 1в, 4а,4б, 4в, 5а,5б, 5в, 6а,6б, 6в,7б,7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б, 1в, 4а,4б, 4в, 5а,5б, 5в, 6а,6б, 6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5</w:t>
            </w:r>
            <w:r>
              <w:rPr>
                <w:b/>
                <w:i/>
                <w:sz w:val="28"/>
                <w:szCs w:val="28"/>
                <w:u w:val="single"/>
              </w:rPr>
              <w:t>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рилагается</w:t>
              </w:r>
            </w:hyperlink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рилагается</w:t>
              </w:r>
            </w:hyperlink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-11.11.20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-11.11.20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6 – 13.01.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7 – 13.01.20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 – 31.03.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 – 31.03.20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 – 31.08.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 – 31.08.200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,23  с 1.02.2008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1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.36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.9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8.15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 – спонсорская помощь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/>
                <w:i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.000 (из фонда заместителя председателя Законодательного собрания края КурдюкаП.М.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.000 – замена оконных бл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– оборудование медицинского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000 – капитальный ремонт полового покрытия на 1 этаже зда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числительный счёт -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удирование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нкциональное чтение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и оценка произведения как художественное целое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простейших задач на доказательство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ние дат важнейших исторических событий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географического положения объектов 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ение результатов экспериментов-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числительный счёт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удирование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нкциональное чтение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и оценка произведения как художественное целое-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простейших задач на доказательство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ние дат важнейших исторических событий 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ределение географического по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-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ение результатов экспериментов-6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-52,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-64,5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кл.-30,8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кл.-32,3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л.-32,7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кл.-47,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-22,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ДШ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ДШ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черов отдыха, праздников, конкурс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черов отдыха, праздников, конку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>МОУ СОШ № 10 ст. Васюринской  Динского района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07-2008 учебном году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4"/>
        <w:ind w:firstLine="900"/>
        <w:rPr>
          <w:b/>
          <w:b/>
          <w:i/>
          <w:i/>
          <w:szCs w:val="28"/>
        </w:rPr>
      </w:pPr>
      <w:r>
        <w:rPr>
          <w:b/>
          <w:i/>
          <w:szCs w:val="28"/>
        </w:rPr>
        <w:t>1. Краткий анализ положительных результатов работы общеобразовательного учреждения в отчетном год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У СОШ № 10 станицы Васюринской Динского района – среднее общеобразовательное учреждение, реализующее программы начального, среднего и полного общего образования. Школа полностью укомплектована педагогическими кад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илия администрации и педагогического коллектива были направлены на создание условий для развития ребенка как свободной, творческой личности на основе гуманизации образования и воспитания, вариативности программ, учебников, учебных курсов предпрофильной и профильной подготовки, использования инновационных технологий, индивидуализации учебно-воспитательного процесса, формирования здорового образа жизни. Основное внимание уделялось повышению образовательного потенциала педагогов и школьников за счет сотрудничества школы с информационно-методическим центром, систематического взаимодействия с другими школами. Этому способствовали также работа в различных формах повышения квалификации педагогов, развитие практических умений и навыков учащихся на уроках и в объединениях по интересам, участие детей и взрослых в научно-практических конференциях, проблемных семинарах, организация обмена опытом, аттестация педагогических кад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казателями выполнения намеченных на учебный год целей и задач явились следующие результаты деятельности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ая нагрузка школьников не превышает предельно допустимой нормы. Целесообразно организовано рабочее время учителе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лась устойчивая тенденция в кадровой политике школы, направленная на гуманизацию и демократизацию образовательного процесса, на формирование учителя-профессионала, о чем свидетельствуют, итоги аттестации педагогических и руководящих работников: в течение года повысили квалификацию 14 учителей- предметников: 5 получили высшую категорию,3-первую, 6 – вторую.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Созданы условия наибольшего благоприятствования для инновационных процессов, вовлечения в поисковую творческую деятельность максимально широкого круга учителей, приобщения к учебным исследованиям учащихся. В течение учебного года повышали свою квалификацию на различного рода курсах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6 человека обучались на курсах «Информационные  технологии в предметных областях».</w:t>
      </w:r>
    </w:p>
    <w:p>
      <w:pPr>
        <w:pStyle w:val="Normal"/>
        <w:spacing w:before="280" w:after="280"/>
        <w:ind w:firstLine="360"/>
        <w:rPr/>
      </w:pPr>
      <w:r>
        <w:rPr>
          <w:sz w:val="28"/>
          <w:szCs w:val="28"/>
        </w:rPr>
        <w:t xml:space="preserve">Положительная мотивация участия в научно-исследовательской и самообразовательной работе объясняется осознанием детьми и взрослыми ее позитивного влияния на результаты собственной деятельности. Выбор тем исследования определяется практической потребностью школы или отдельного учителя в ее разработке. В результате – победы в конкурсах, конференциях, олимпиадах на уровне России, края, района.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Главное достижение в спортивной жизни школы – победа в краевом туре спортивно-оздоровительных соревнований «Президентские состязания» среди учащихся общеобразовательных школ края. </w:t>
      </w:r>
    </w:p>
    <w:p>
      <w:pPr>
        <w:pStyle w:val="Heading2"/>
        <w:rPr/>
      </w:pPr>
      <w:r>
        <w:rPr/>
        <w:t>1. Результаты обуче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охранен контингент учащихся. Повысилась познавательная активность и мотивация школьников на продолжение образования, что способствовало стабилизации, а в ряде случаев росту успеваемости и качественного уровня знаний и умений учащихся.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результатов итоговой аттест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ащихся 9-х и 11-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 – итоговая аттестация в новой фор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07 – 2008 учебном году итоговая аттестация в 9-х классах прошла в новой форме для всех учащихся 9-х классов в количестве 86 человек ё(85 человек получали образование  в форме очного обучения и 1  - в форме экстерната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торой год  в 2007 – 2008 учебном году МОУ СОШ № 10  проводила итоговую аттестацию в 9-х классах в новой форме с привлечением территориальной экзаменационной комиссии.  Учащиеся продемонстрировали хороший уровень учебной подготовки. По математике  оценку «3» получили 37,7 % учащихся, «4»  - 50,6 %, «5» - 10,6 %.Успеваемость составила 98,8%, качество знаний – 61,2%, СОУ – 56,7%.  Показатели несколько снизились по сравнению с прошлым годом. Это связано с более серьезным подходом членов территориальной комиссии к вопросам оценивания качества образования, стрессом, который испытывают многие учащиеся, впервые сдающие экзамены.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авнительная диаграмма результатов по алгебре итоговой аттестации в новой форме 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(2006-2007,2007-2008 гг)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96443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усскому языку   оценку «3» получили 48% учащихся, «4»  - 35 %, «5» - 15 %  .Успеваемость составила 98,8%, качество знаний – 50,6%, обученность – 55,4 %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Сравнительная диаграмма результатов по русскому языку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овой аттестации в новой форм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2006-2007,2007-2008 гг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623435" cy="193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ники 9-х классов сдавали 2 экзамена по выбору. Из всех учебных дисциплин наибольшей популярностью пользовались обществознание, ОБЖ, физическая культура. 26 человек, желающих продолжить обучение в классе оборонно-спортивного профиля, сдавали устные экзамены по обществознанию,  ОБЖ, физической культуре   территориальной экзаменационной комиссии, показав при этом хорошую подготовк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чество знаний по предметам, сдаваемым по выбору территориальным экзаменационным комиссия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117"/>
        <w:gridCol w:w="341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ме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сдававши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2007 – 2008 учебном году к </w:t>
      </w:r>
      <w:r>
        <w:rPr>
          <w:bCs/>
          <w:sz w:val="28"/>
          <w:szCs w:val="28"/>
        </w:rPr>
        <w:t xml:space="preserve">итоговой аттестации </w:t>
      </w:r>
      <w:r>
        <w:rPr>
          <w:sz w:val="28"/>
          <w:szCs w:val="28"/>
        </w:rPr>
        <w:t xml:space="preserve">допущены  22 ученика (16 человек, обучавшихся в очной форме, и 6 человек - в форме экстерната). </w:t>
      </w:r>
    </w:p>
    <w:p>
      <w:pPr>
        <w:pStyle w:val="Normal"/>
        <w:rPr/>
      </w:pPr>
      <w:r>
        <w:rPr>
          <w:sz w:val="32"/>
          <w:szCs w:val="32"/>
        </w:rPr>
        <w:t>Осваивая общий курс, некоторые школьники в своих результатах ограничиваются уровнем обязательной подготовки, зафиксированной в стандарте образования, в соответствии со своими возможностя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 выпускниках МОУ СОШ № 10 проходивших</w:t>
      </w:r>
    </w:p>
    <w:p>
      <w:pPr>
        <w:pStyle w:val="Normal"/>
        <w:jc w:val="center"/>
        <w:rPr/>
      </w:pPr>
      <w:r>
        <w:rPr/>
        <w:t>государственную (итоговую) аттестацию в форме и по материалам ЕГЭ в 2007-2008 учебном году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105"/>
        <w:gridCol w:w="632"/>
        <w:gridCol w:w="632"/>
        <w:gridCol w:w="632"/>
        <w:gridCol w:w="632"/>
        <w:gridCol w:w="1221"/>
        <w:gridCol w:w="900"/>
      </w:tblGrid>
      <w:tr>
        <w:trPr>
          <w:trHeight w:val="339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по ЕГЭ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>
          <w:trHeight w:val="20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ли экзамен по предме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 выпускниках МОУ СОШ № 10 проходивших</w:t>
      </w:r>
    </w:p>
    <w:p>
      <w:pPr>
        <w:pStyle w:val="Normal"/>
        <w:jc w:val="center"/>
        <w:rPr/>
      </w:pPr>
      <w:r>
        <w:rPr/>
        <w:t>государственную (итоговую) аттестацию в форме и по материалам ЕГЭ в 2007-2008 учебном году.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105"/>
        <w:gridCol w:w="632"/>
        <w:gridCol w:w="632"/>
        <w:gridCol w:w="632"/>
        <w:gridCol w:w="632"/>
        <w:gridCol w:w="1053"/>
        <w:gridCol w:w="1263"/>
      </w:tblGrid>
      <w:tr>
        <w:trPr>
          <w:trHeight w:val="327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по ЕГ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>
          <w:trHeight w:val="199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60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ли экзамен по предме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4pt;height:229.9pt" filled="f" o:ole="">
            <v:imagedata r:id="rId11" o:title=""/>
          </v:shape>
          <o:OLEObject Type="Embed" ProgID="Excel.Sheet.12" ShapeID="ole_rId10" DrawAspect="Content" ObjectID="_630775661" r:id="rId10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певаемость  по математике составила 81,3%, это лучший результат за годы сдачи ЕГЭ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ожительная динамика достигнута за счет вариативности обучения, создания благоприятного эмоционального климата в школе, психолого-педагогической поддержки на уроках и во внеклассной работе, использования мер профилактического характера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в современной школе отводится методической работе. Ее роль значительно возрастает в связи с необходимостью использовать новые методики, приемы и формы обучения учащихся. Коллектив школы продолжает работать над темой «Повышение эффективности образовательно–воспитательного процесса и обеспечение качества образов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7 – 2008 учебном году в школе организовано предпрофильное и профильное обучение в оборонно-спортивном классе.</w:t>
      </w:r>
      <w:r>
        <w:rPr/>
        <w:t xml:space="preserve"> </w:t>
      </w:r>
      <w:r>
        <w:rPr>
          <w:sz w:val="28"/>
          <w:szCs w:val="28"/>
        </w:rPr>
        <w:t>В его учебном плане особое внимание уделено предметам профильного уровня (физическая культура – 4 часа, ОБЖ – 2 часа). Как предметы регионального компонента преподаются «Основы православной культуры», «Кубановедение». В качестве компонента образовательного учреждения  - элективные курсы, углубляющие профильные предметы и дающие возможность подготовиться к итоговой аттестации в форме ЕГЭ: «Избранные вопросы математики», «Как выжить в современном мире», «Тесты в русском язык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реход 5-х, 10-11 классов на БУП 2004 года позволило   ввести в учебный план пятых (казачьих) классов  в качестве компонента образовательного учреждения элективные курсы  «Литература Кубани», «Занимательная математика»,  «История казачества», «Основы православной культуры и «Кубановедение» как региональный компонент. В 10Б, 10В, 11А  классах «Кубановедение», «ОБЖ» - региональный компонент и  элективные курсы «Практическая грамматика» ( 10Б, 10В, 11А),  «Культура общения» ( 10Б, 10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редпрофильной подготовки для учащихся 9-х классов организованы  предметные элективные курсы  и курсы профессиональной направл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ешествие в страну Глици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ия и практика сочинений разных жан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ранные вопросы матема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ые и незнакомые фун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ая граф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олог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ая служба по призы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– лиде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ы механики на службе авто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расширения представлений учащихся о сферах профессиональной деятельности человека  введен учебный курс «Мой выб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функционирует 7  спортивных секций, в октябре месяце создан спорт клуб «Васюки», в его составе 137  учащихся. Традиционными в школе стали Дни здоровья, соревнования «Веселые старты», турслеты, походы и экскурсии по родному краю. Лечебно-профилактическую работу в школе осуществляет медработни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ым фактором в здоровьесбережении школьников играет организация горячего питания в школе. Для этого оборудован современный пищеблок, столовая  на 120 мест. Специальная комиссия из администрации, учителей, родителей учащихся осуществляет контроль приготовления,  сохранения, качества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беспечения безопасности учебно-воспитательного процесса  - предприняты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260" w:leader="none"/>
        </w:tabs>
        <w:ind w:left="10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стью восстановлено ограждение школьного двора по ул. Луначарского,   по улице Ставского,  выездные ворота на зам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 школе установлена  «тревожная » кнопка от пожарной охраны с выводом на ГО Ч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два охранника, режим работы с 7.20 до 19.30.,  ночью школа охраняется сторож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лена пожарная сигнализация  в здании основной и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/>
      </w:pPr>
      <w:r>
        <w:rPr>
          <w:szCs w:val="28"/>
        </w:rPr>
        <w:t>2</w:t>
      </w:r>
      <w:r>
        <w:rPr>
          <w:b/>
          <w:i/>
          <w:szCs w:val="28"/>
        </w:rPr>
        <w:t xml:space="preserve">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- отсутствие современного отдельно стоящего спортивного зала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- не закончено благоустройство школьной территории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- недостаточно высокий уровень качества знаний</w:t>
        <w:tab/>
        <w:t xml:space="preserve"> учащихся выпускных классов по основным предмета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ind w:firstLine="900"/>
        <w:rPr/>
      </w:pPr>
      <w:r>
        <w:rPr>
          <w:b/>
          <w:i/>
          <w:szCs w:val="28"/>
        </w:rPr>
        <w:t>3. П</w:t>
      </w:r>
      <w:r>
        <w:rPr>
          <w:b/>
          <w:i/>
        </w:rPr>
        <w:t>ринятые и планируемые меры по решению имеющихся проблем.</w:t>
      </w:r>
    </w:p>
    <w:p>
      <w:pPr>
        <w:pStyle w:val="Style14"/>
        <w:ind w:hanging="0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 xml:space="preserve">продолжить работы по благоустройству школьной территории, согласно проекту, представленному на районном конкурсе проектов по благоустройству шк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качество образования и обеспечить 100% успеваемости, используя современные формы и методы работы с обучаю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овершенствовать взаимодействие родитель – школа, используя электронный жур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>Основные направления ближайшего (на год, следующий за отчетным) развития общеобразовательного учреждения.</w:t>
      </w:r>
      <w:r>
        <w:rPr>
          <w:rFonts w:cs="Sylfaen" w:ascii="Sylfaen" w:hAnsi="Sylfae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/>
        <w:t>-профильное и предпрофильное обучение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-работа по развитию и совершенствованию образовательного процесса 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-повышение качества образования через активные формы обучения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активное взаимодействие с культурными и социальными цент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9" w:leader="none"/>
        </w:tabs>
        <w:autoSpaceDE w:val="false"/>
        <w:spacing w:before="11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обеспечение учащихся образовательными услугами, отвечающими потребностям местно</w:t>
      </w:r>
      <w:r>
        <w:rPr>
          <w:color w:val="000000"/>
          <w:sz w:val="28"/>
          <w:szCs w:val="28"/>
        </w:rPr>
        <w:t>го сообщества и соответствующих условиям жизне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9" w:leader="none"/>
        </w:tabs>
        <w:autoSpaceDE w:val="false"/>
        <w:spacing w:before="1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делирование новых способов жизнедеятельности, общения и ролевого поведения в социум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 10                                        В.В. Писа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7 и 2008 финансовые годы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10shkole.narod.ru/" TargetMode="External"/><Relationship Id="rId3" Type="http://schemas.openxmlformats.org/officeDocument/2006/relationships/hyperlink" Target="mailto:school10@din.kubannet.ru" TargetMode="External"/><Relationship Id="rId4" Type="http://schemas.openxmlformats.org/officeDocument/2006/relationships/hyperlink" Target="../in/&#1091;&#1095;&#1077;&#1073;&#1085;&#1099;&#1081;%20&#1087;&#1083;&#1072;&#1085;%202007" TargetMode="External"/><Relationship Id="rId5" Type="http://schemas.openxmlformats.org/officeDocument/2006/relationships/hyperlink" Target="../in/&#1091;&#1095;&#1077;&#1073;&#1085;&#1099;&#1081;%20&#1087;&#1083;&#1072;&#1085;%202008-2" TargetMode="External"/><Relationship Id="rId6" Type="http://schemas.openxmlformats.org/officeDocument/2006/relationships/hyperlink" Target="../in/&#1056;&#1072;&#1089;&#1087;&#1080;&#1089;&#1072;&#1085;&#1080;&#1077;%20&#1079;&#1074;&#1086;&#1085;&#1082;&#1086;&#1074;%202006%20-%202007%20&#1075;&#1086;&#1076;.doc" TargetMode="External"/><Relationship Id="rId7" Type="http://schemas.openxmlformats.org/officeDocument/2006/relationships/hyperlink" Target="../in/&#1056;&#1072;&#1089;&#1087;&#1080;&#1089;&#1072;&#1085;&#1080;&#1077;%20&#1079;&#1074;&#1086;&#1085;&#1082;&#1086;&#1074;%202007%20-%202008%20&#1075;&#1086;&#1076;.doc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package" Target="embeddings/oleObject1.xlsx"/><Relationship Id="rId11" Type="http://schemas.openxmlformats.org/officeDocument/2006/relationships/image" Target="media/image3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21:00Z</dcterms:created>
  <dc:creator>Sveta</dc:creator>
  <dc:description/>
  <cp:keywords/>
  <dc:language>en-US</dc:language>
  <cp:lastModifiedBy>zavuch</cp:lastModifiedBy>
  <dcterms:modified xsi:type="dcterms:W3CDTF">2008-08-27T09:00:00Z</dcterms:modified>
  <cp:revision>65</cp:revision>
  <dc:subject/>
  <dc:title>Публичный доклад </dc:title>
</cp:coreProperties>
</file>