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лан-программа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Индивидуальная траектория  развития профессиональной компетентности учителя </w:t>
      </w:r>
      <w:r>
        <w:rPr>
          <w:b/>
          <w:i/>
          <w:sz w:val="32"/>
          <w:szCs w:val="32"/>
        </w:rPr>
        <w:t>русского языка и литера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гореловой Елены Сергеевн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Учитель-практик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Проблемная тема школы: </w:t>
      </w:r>
      <w:r>
        <w:rPr>
          <w:rFonts w:eastAsia="Calibri"/>
          <w:sz w:val="28"/>
          <w:szCs w:val="28"/>
        </w:rPr>
        <w:t>Повышение эффективности образовательно-воспитательного  процесса и обеспечение качества образования в условиях реализации ФГОС НОО и ФГОС ООО</w:t>
      </w:r>
      <w:r>
        <w:rPr>
          <w:sz w:val="28"/>
          <w:szCs w:val="28"/>
        </w:rPr>
        <w:t xml:space="preserve"> второго поко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Тема самообразования учите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здание условий для самореализации личности обучающихся на уроках русского языка и литера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 осуществление деятельностного подхода как средства повышения качества образования»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азвить у учащихся положительную устойчивую мотивацию, которая побуждала бы их к упорной, систематической учебной рабо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омочь воплотить полученные знания, развивающиеся умения в практической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Включить каждого учащегося в активную познавательную деятельность, в процесс самостоятельного добывания истины, заинтересовать его этим процессо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Ведущая педагогическая идея</w:t>
      </w:r>
      <w:r>
        <w:rPr>
          <w:sz w:val="28"/>
          <w:szCs w:val="28"/>
        </w:rPr>
        <w:t xml:space="preserve"> - совершенствование преподавания русского языка через внедрение деятельностного подхода в образование.</w:t>
        <w:br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Цель плана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олучить исчерпывающую информацию по ФГОС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риобретение профессиональных компетенций учителя в соответствии с требованиями ФГОС ООО второго поко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работать программу самообразования в соответствии с основной образовательной программой учрежд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о-правовые документы и литературу ФГО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индивидуальный план методической работы с целью повышения квалификации и соответ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квалификационным характеристика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для своего класса программу развития и воспитания обучающихся, способствующей достижению уровня развития учеников в соответствии с «портретом выпускника школы», представленном в ФГО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ую развивающую образовательную среду на базе учебного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10"/>
        <w:gridCol w:w="992"/>
        <w:gridCol w:w="1701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/>
              <w:t>Вопросы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firstLine="9"/>
              <w:contextualSpacing/>
              <w:jc w:val="center"/>
              <w:rPr>
                <w:lang w:eastAsia="en-US"/>
              </w:rPr>
            </w:pPr>
            <w:r>
              <w:rPr/>
              <w:t>Литература, нормативные правовые документ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66" w:firstLine="2"/>
              <w:contextualSpacing/>
              <w:jc w:val="center"/>
              <w:rPr>
                <w:lang w:eastAsia="en-US"/>
              </w:rPr>
            </w:pPr>
            <w:r>
              <w:rPr/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" w:right="57" w:firstLine="2"/>
              <w:contextualSpacing/>
              <w:jc w:val="center"/>
              <w:rPr/>
            </w:pPr>
            <w:r>
              <w:rPr/>
              <w:t>литературны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lang w:eastAsia="en-US"/>
              </w:rPr>
            </w:pPr>
            <w:r>
              <w:rPr/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43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/>
              <w:t>Форма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/>
              <w:t>Дата отчетности</w:t>
            </w:r>
          </w:p>
        </w:tc>
      </w:tr>
      <w:tr>
        <w:trPr>
          <w:trHeight w:val="31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Изу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основополагающе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133 от 17.052012 год Минобрнауки России «</w:t>
            </w:r>
            <w:r>
              <w:rPr>
                <w:bCs/>
              </w:rPr>
              <w:t xml:space="preserve"> Об утверждении федерального государственного образовате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дарта среднего (полного) общего образования «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Знакомство с основополагающим доку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2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Круглы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стол в рамках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заседания М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учителей русского языка и литератур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кла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Изучение основополагающе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kern w:val="2"/>
              </w:rPr>
              <w:t>Федеральный государственный образовательный стандарт среднего (полного)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Изучение совокупности требований, обязательных при реализации основной 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Требования к результатам освоения ООП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В средн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Фундаментальное </w:t>
            </w:r>
            <w:r>
              <w:rPr>
                <w:rFonts w:eastAsia="Calibri"/>
              </w:rPr>
              <w:t>ядро содержания общего образова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ия : проект / под ред. В. В. Козлова, А. М. Кондакова. —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 : Просвещение, 2009. (Стандарты втор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rFonts w:eastAsia="Calibri"/>
              </w:rPr>
              <w:t>поко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зучение базового документа, необходимого для создания базисных учебных планов, программ, учебно-методических материалов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об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Требования к результатам освоения ООП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В средн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Bold" w:hAnsi="NewtonCSanPin-Bold" w:eastAsia="Calibri" w:cs="NewtonCSanPin-Bold"/>
                <w:bCs/>
                <w:sz w:val="21"/>
                <w:szCs w:val="21"/>
              </w:rPr>
            </w:pPr>
            <w:r>
              <w:rPr>
                <w:rStyle w:val="Zag11"/>
              </w:rPr>
              <w:t>Примерная основная образовательная программа образовательного учреждения. Основная школа / [сост. Е. С.</w:t>
            </w:r>
            <w:r>
              <w:rPr>
                <w:rStyle w:val="Zag11"/>
                <w:lang w:val="en-US"/>
              </w:rPr>
              <w:t> </w:t>
            </w:r>
            <w:r>
              <w:rPr>
                <w:rStyle w:val="Zag11"/>
              </w:rPr>
              <w:t>Савинов]. — М.: 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Изучение изменённого содержания образования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Zag1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rStyle w:val="Zag1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ка методических материалов, обеспечивающих введение ФГОС и реализацию обновлённого учебно-воспитательного процесса</w:t>
      </w:r>
    </w:p>
    <w:p>
      <w:pPr>
        <w:pStyle w:val="Normal"/>
        <w:rPr/>
      </w:pPr>
      <w:r>
        <w:rPr/>
        <w:tab/>
        <w:t>Программы учебных курсов, конспекты уроков, подборки упражнений, дидактического материала, контрольных работ, тестовых заданий, план работы кружка, сценарии мероприятий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ли 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ем заслушивается отчёт о выполнении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оздание рабочи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грамм по учебным предметам. (Русский язык и литература (5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но-тематические планы в соответствии с содержанием рабоч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 по предме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зам. директора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ВР по итогам. Тема «Организац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тельного процесса 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ловиях введения ФГОС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для своего класса програм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я и воспитания обучающихс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азвития и воспита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ктябрь 2013 год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О класс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ей при зам. директора п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Р и ВР «Организация образователь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 5 классах в условия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я ФГОС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(выбор) комплекс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ю и проведению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ых провероч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О учителей русского языка и литератур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новой формы накопитель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и (портфолио учащих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фолио обучающихся 5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О класс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ей при зам. директора п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Р и ВР  «Реализация технологии ПОРТФОЛИО в образовательн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е 5класса в условия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я ФГОС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и отбор способов и средст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и УУД у обучающихс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нализ учебников, отбор систе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й и п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азраб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«Методической копил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опыта»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ях МО учителей русского языка и литератур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сценариев уроков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и с требованием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е 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анализ и анализ открыт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ов на заседаниях МО у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усского языка и литературы 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общение собственного опыта педагогической деятельности</w:t>
      </w:r>
    </w:p>
    <w:p>
      <w:pPr>
        <w:pStyle w:val="Normal"/>
        <w:rPr/>
      </w:pPr>
      <w:r>
        <w:rPr/>
        <w:t>Учитель указывает тему, по которой предполагает обобщить свой опыт введения ФГ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задач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и кем заслушивается отчёт о выполнении работ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е уроки и внеуроч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школьной методической нед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заседании МО учителей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фессиональных конкурсах (в т.ч. дистанционных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го уров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ие в системе школьной методической работ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ые виды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тодическая взаимопомощ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пыта работы. (Выступле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в рамках плана научно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ой работы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выступления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ой семинар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коллегам в подготовке к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конкурс педагогическ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ответствии с положение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а в качестве соискателя на победу. Представл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ов работы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м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еренция школьни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бучающихся, педагогическо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овождение участников конферен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учеников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ер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нед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педагогическ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рамках плана предметных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школьных комплекс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х програм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3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граммы развития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я обучающихся класса с учёт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х комплексных целевых програ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о-педагогический всеобуч 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повышения психологическ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тенции педагог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ачестве слуш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й всеобуч с целью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я методической компетен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ачестве слуш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ка информационных ресурсо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тодической копилки учителя русского языка и литератур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конкурс методических разработок конспектов уроков по ФГО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20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разработка у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учение на курсах в системе повышения квалификации вне школы</w:t>
      </w:r>
    </w:p>
    <w:p>
      <w:pPr>
        <w:pStyle w:val="Normal"/>
        <w:ind w:left="1069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623"/>
        <w:gridCol w:w="31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ёта о результатах подготовки (курсовые работы, рефераты, открытые уроки и др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ической компетенции учителей русского языка и литературы в условиях введ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ИДППО 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  <w:p>
            <w:pPr>
              <w:pStyle w:val="Normal"/>
              <w:rPr/>
            </w:pPr>
            <w:r>
              <w:rPr/>
              <w:t>(г-к Анапа, пос. Витязев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 в процессе обучения в основной школе по русскому языку и литера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ИДППО 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с использованием ЭОР по предмету русский язык (литерату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а по подготовке других учителей школы к введению ФГОС</w:t>
      </w:r>
    </w:p>
    <w:p>
      <w:pPr>
        <w:pStyle w:val="Normal"/>
        <w:rPr/>
      </w:pPr>
      <w:r>
        <w:rPr/>
        <w:t>Руководит стажировкой молодых специалистов, ведёт мастер – класс по проблеме, проводит консультации, работает с информационными ресурсами Интернета, готовит подборки методической литературы и др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623"/>
        <w:gridCol w:w="31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с уч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рофессиональной помощ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гам по вопрос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е 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пы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я уроков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и с требованием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авн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трудностей в работ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ого педагога, оказание помощ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одолении выявленных пробл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по тем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рофессиональной помощ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гам по вопроса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ервиз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 xml:space="preserve">супервизия </w:t>
            </w:r>
            <w:r>
              <w:rPr>
                <w:rFonts w:eastAsia="Calibri"/>
                <w:sz w:val="19"/>
                <w:szCs w:val="19"/>
                <w:lang w:eastAsia="en-US"/>
              </w:rPr>
              <w:t>- это ключевая возмож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казать поддержку сотрудник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еятельности и обрат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и со специалистом, проходяще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ервизию с целью формирования 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о целостного видения свое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, причин возникающи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ностей, осознания своих силь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лабых сторон, и путе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льнейшего профессиональ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Работа с одаренными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3084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га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классик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57" w:hanging="0"/>
        <w:contextualSpacing/>
        <w:jc w:val="both"/>
        <w:rPr/>
      </w:pPr>
      <w:r>
        <w:rPr/>
        <w:t>8. Самооценка результатов подготовленности учителя к реализации ФГОС</w:t>
      </w:r>
    </w:p>
    <w:p>
      <w:pPr>
        <w:pStyle w:val="Normal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276"/>
        <w:gridCol w:w="1276"/>
        <w:gridCol w:w="1275"/>
        <w:gridCol w:w="1525"/>
      </w:tblGrid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/>
              <w:t>Что оценивается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/>
              <w:t>Оценки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Не владе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Име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/>
              <w:t>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Уверен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/>
              <w:t>владе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огу оказа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/>
              <w:t>методическу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/>
              <w:t>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/>
              <w:t>учителям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Разработка для своего класса программы развития и воспитания обучающихся,  способствующей достижению уровня развития учеников в соответствии с «портретом выпускника школы», представленном в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Создание комфортной развивающей образовательной среды на базе учебного кабин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Проверка используемой и имеющейся в кабинете учебной литературы на предмет её соответствия федеральному перечн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Разработка (корректировка и уточнение авторских) рабочих программ по учеб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Составление (выбор) комплексных проверочных рабо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Обработка результатов диагностических и комплексных провероч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Внедрение новой формы накопительной оценки (портфолио учащихс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Выявление и отбор способов и средств формировании УУД у обучающихся (анализ учебников, отбор системы заданий и п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Использование образовательных технологий деятельностного тип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- И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-Проектно-исследовательск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Другие (указать ка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Разработка и реализация индивидуального плана методической работы с целью повышения квалификации и соответствия должностным квалификационным характерист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4:00Z</dcterms:created>
  <dc:creator>Admin</dc:creator>
  <dc:description/>
  <dc:language>en-US</dc:language>
  <cp:lastModifiedBy>Лена</cp:lastModifiedBy>
  <dcterms:modified xsi:type="dcterms:W3CDTF">2013-11-1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