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научно-практическая конференция  младших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Динского района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Я  МАЛАЯ  РОДИНА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ыполнил 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Быкад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орь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еник 4 «а» класса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ОУ СОШ № 10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т. Васюринской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учный руководитель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огриенко Н.Н.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ОУ СОШ № 10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т. Васюринской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Васюринская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иву в станице Васюринской. А выбрал эту тему, потому что мне хочется больше узнать о том месте, где я родился и где живу, о ее тружениках, о ее достижениях, о ее побед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асюринская возникла как военное поселение в 1794 году. Здесь осели бывшие казаки – запорожцы, пришедшие с Южного Буга, переселенные царскими властями из одной окраины России на другую. В условиях постоянных воин царское правительство решило укрепить границы государства, даровав эти земли украинским и русским казакам. Все земли расположенные по Таманскому полуострову и правобережью Кубани от ее устья  до впадения реки Лабы, были отведены правительством Екатерины II в 1788 г. Черноморскому войску, переселение которого на Кубань началось осенью 1792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сюринская названа по имени одного удалого запорожца Ивана Васюр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ла Васюринская медленно. В 1808 году в станице насчитывалось всего 64 домовых семейства до 100 служивых.  В 1873 году в станице дворов 463, число жителей 3 348. Из них мужчин – 1 782, женщин – 1 566 душ. А в данный момент количество хозяйств – 4 928. Количество населения – 13 667. Мужчин – 6 497, женщин – 7 17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для того чтобы быт служивых людей был налажен более менее нормально, нужно было увеличить численность населения станицы. Но людей не хватало. Атаман станицы старший урядник Лыжко в 1874 году написал рапорт в отдельскую канцелярию о присылке в Васюринскую двух сотен девиц простого происхождения и работящих. Так васюринцы смешались с полтавчанками, население увеличилось, прибавилось работящих р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азвитии станицы имело строительство железной дороги Ставрополь – Кавказская – Екатеринодар – Новороссийск. Теперь важнейший после Одессы порт Черноморья открывал России возможность вывозить хлеб из благодатного края за границу. И не только хлеб, но и различное сырье. Кубань была включена в сферу активного товарообор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стройкой железной дороги началось судоходство по Кубани: в Лондоне был заказан пароход «Казак». Сборка его велась в Ахтонизовском лимане. Так как судно было очень длинным и не могло разворачиваться на реке, оно ходило взад и вперед, обращенное к берегу всегда одной и той же стороной. Правый борт парохода был защищен броней. Ходил он по маршруту Екатеринодар – Усть-Лаба, но вскоре наскочил на карчь и затонул недалеко от Васюринск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асюринцы пришедшие с Запорожья на Кубань, назывались черноморцами, переселившиеся с Хопра, - линейцами. Те и другие принесли на Кубань свои обычаи, свою закваску, свой быт, нравы, традиции, которые чтились свято. У черноморцев, например, дом назывался куренем, у линейцев – хатой. Курени строились без фундаментов, с полукруглой верандой. Дворы огораживались сплошным забором. Линейцы сооружали свои хаты на высоких фундаментах, с закрытыми сенцами, обнося постройку штакетным забором. В пределах одной станицы складывались разные говоры: черноморцы «балакали», линейцы «разговаривали». К концу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асюринская стала самой богатой. В ней имелось две паровых мельницы, две маслобойни, два кирпичных завода. Но все это принадлежало заводчикам и крупным кулакам. Рядовые казаки и иногородние жили впроголодь, часто обращаясь за помощью к богатым, которые обычно заставляли их отрабатывать свой дол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а такая особенность в станичном семейном быте;  они жили большими семьями по 15 – 20 человек, а то и более. Весьма распространенными были семьи, состоявшие из трех или даже четырех поколений. Эта традиция основывалась на особом положении казачества, своеобразном укладе его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жителя станицы Марухно Михаила Алифировича в семье было 45 человек. Жили в двух домах, обедали за тремя длинными столами. За первый садились старики, женатые сыновья, за второй – невестки, парубки, девчата, за третий – дети. Всем хозяйством распоряжался Михаил Алифирович. Сыновья пахали, сеяли, убирали хлеб, ездили в лес, работали «мастерами» в хозяйстве. Невестки под руководством свекрови выполняли женскую работу. Всюду был порядок: ни драк, ни ссор не наблюдалось. Хозяйство было большим и крепким: кирпичный завод кустарного производства. Кирпич маркировался буквой «М». Все в округе знали, что наличие этого знака означало, что кирпич крепкий, добротный. Его брали нарасхват. К наемному труду в семье Марухно не прибегали. Обходились своими силами. Каждый его член был при своем де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аил Марухно был сам себе агрономом. Его внук – Василий Григорьевич Марухно и сейчас работает на кирпичном заводе колхоза им. Чапа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 именем уроженца Васюринской Н.С. Леонтьева связана одна из интереснейших страниц в развитии русско-эфиопских отношений конца XIX века. Леонтьев стал неофициальным военным советником Эфиопии. За участие в освободительной войне народов Эфиопии он был удостоен звания «Маршал казачьих войск». Его имя вошло в историю русско-эфиопских отношений, в историю отечественной и географической науки. Дневники и походные документы Леонтьева имеют большую научную ц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зак Андрей Симонович Ивко – его именем названа одна из улиц станицы, Дом культуры. Один из первых колхозов в Васюринской был так же назван его имен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мало славных имен связано с кубанской станицей в советское время. Она стала родиной четырех генералов Советской Армии, более сотни офицеров, десятков учителей, врачей, агрономов. Здесь родились и выросли четыре будущих писателя, в том числе Владимир Ставский – автор широко известных книг «Станица», «Разбег», «На гребне», написанных в Васюринск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ин из крупных ученых нашей страны Виктор Семенович Петренко, работающий ныне в одном из научных учреждений Москвы и многие, многие друг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авных имен связано с Васюринской средней школой! Многие известные ныне люди здесь впервые сели за парту. Здесь они научились читать и писать, здесь мечтали о будущем своей станицы, родного колхоза, выбирали любимую профессию. И когда теперь приезжают в станицу спешат к школьному крыльцу, чтобы снова пережить волнующие минуты своей юности. Всех их объединяет не только биографическая строка о станице, но и глубокое уважение к землякам, горячая любовь к Родине, стремление своим участием в достижении трудовых успехов крепить могущество своей ст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ади осталось бурное время гражданской войны. В конце марта 1920 года на землях, некогда принадлежавших богачам, возникла сельскохозяйственная коммуна «Братская жизнь». Но новая жизнь была немыслима без коллективного труда. Поэтому из коммуны «Братская жизнь» в 1930 году возник колхоз «Красный партизан», который вскоре разделился на шесть колхозов: «Им. Ивко», «Красный партизан», «Соцстройка», «Волна революции», «Им. Чапаева», «Коммунар». В 1950 году произошло слияние мелких хозяйств в одно крупное, которому и было присвоено имя легендарного героя гражданской войны В. И. Чапа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ервая артель «Братская жизнь» боролась за получение 30 пудов пшеницы с гектара, то теперь племзавод имени Чапаева собирает по 40-45 центне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. Васюринской жил Петр Михайлович Горшков – первый стахановец молочной промышленности, автор шоколадного масла. По всей России, вырабатывается и ныне этот вкусный и весьма полезный продукт, даже вывозится за рубеж. А в 1949 году он разработал паточный аппарат для пастеризации молока и сливок. Был удостоен премии международной выставки в Лейпци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конца своей жизни персональный пенсионер Горшков трудился над воплощением своих интересных идей, но даже тем, что он разработал и внедрил в производство шоколадное масло, он прославил свое имя, заняв достойное место в списке известных людей, родившихся и живших в кубанской станице Васюринс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же как и по всей стране, нашу станицу тоже коснулась война. В 1942 году ее оккупировали фашистские захватч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ежда Куприяновна Козлова пошла на фронт добровольцем, окончив незадолго до начала войны фельдшерское училище в городе Краснодаре. Прошла трудные версты войны от Сталинграда до Эльбы, спасая жизнь сотням ране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теран Великой Отечественной войны, кавалер многих боевых орденов и медалей Г. К. Борисенко родился и вырос в станице Васюринской. И свою профессию цементника в начале войны сменил на танки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олько в 1943 году пришел радостный и светлый день Победы и в кубанскую станицу. Но каждому жителю предстояло выдержать еще одно сражение – одолеть разруху, голод, холод. Впереди были годы восстановления разрушенного войной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звеньевая колхоза Екатерина Гавриловна Малкова в 1947 году при двукратной прополке сорняков получила небывалый по тому времени урожай озимой пшеницы. За хлеборобский труд награждена была орденом Трудового Красного Знам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Ивановна Ситникова – ветеран колхоза, протрудилась в нем более 40 лет. Была ударником коммунистического труда по перевыполнению плана по надоям мол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е можно привести пример нашего станичника Василия Ивановича Мороза. Он представитель многочисленной и знаменитой в станице семь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гда ему исполнилось 18 лет, в Москве проходил сентябрьский Пленум ЦК КПСС, принявший важнейшее решение в укреплении сельского хозяйства. Юноша пошел в Васюринское МТС с правами тракториста. Трудился упорно и настойчиво и вскоре о нем заговорили не только в колхозе, но и за его пределами, как о хорошем механизаторе, потом – как о звеньевом, об управляющем, о бригадире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первые в своем колхозе Мороз взялся выращивать озимую пшеницу механизированным способом. Пшеница в тот год удалась на славу, но победа досталась не легко. В начале успехов механизированного звена были: высокий уровень использования техники, знание агрономии, товарищеская взаимо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отом были и грамоты, и статьи в газетах. За достижение высоких урожаев Мороз удостоен многих правительственных наград, удостаивался медалей ВДНХ, также было присвоено звание «Заслуженный механизатор РСФСР» Его братья Мороз Иван Иванович трудится и сейчас. Он заведующий передовой молочно-товарной фермы, а Виктор Иванович – пчеловод племзавода им. Чапае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пускники нашей школы трудятся по всей Ро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ьева Зинаида Ивановна – профессор, зав. кафедрой английского языка Кубан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дюк Петр Михайлович – является депутатом Законодательного собрания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зак Михаил Алексеевич – заслуженный военный летчик России, начальник авиации округа П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гляд Виктор Тимофеевич – заслуженный военный летчик России, награжден многими боевыми награ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гон Александр Сергеевич – профессор, в Америке занимался разработкой проектов, связанных с нефтедобычей. Окончил Московский Университ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люди трудились и трудятся в станице Васюринской. Дом, в котором живешь, всегда кажется лучшим местом на земле. Любовь к Родине начинается с любви к родным местам. Много приезжих бывает в нашей станице и почти от каждого можно услышать слова удивления по поводу того, что они видят здесь, в старинной кубанской станице. Улицы ее широки, многие одеты в асфальт, а по обеим их сторонам стоят крепкие, в основном кирпичные, до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ие перемены произошли за последние годы. Станица стала почти вся светиться  в ночное время, есть у нас: два детских садика, Дом культуры, музыкальная школа и дом творчества, четыре общеобразовательных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адной окраине станицы Васюринской издали можно увидеть корпуса завода железобетонных изделий – одного из самых крупных промышленных предприятий Динского района, вступившего в строй в 1968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в Васюринской еще одно интересное, единственное на Северном Кавказе учреждение – ВИЛР (Северо-Кавказская зональная опытная станция Всесоюзного научно-исследовательского института лекарственных расте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ытная станция занимается выведением новых лекарственных растений на Кавказ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ллекционном питомнике опытной станции произрастает свыше 500 видов лекарственных растений, не только отечественной, но и иноземной фло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ВИЛР ежегодно выполняет плановые задания как по научно-исследовательской. так и производственной работам. Наша станция – это своеобразная аптека под открытым неб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уд моих земляков и почетен и ответственен. Сколько добрых и таких необходимых дел выполняется ими повседневно! Чтобы осуществлять это каждый день, мало любить труд. Нужно еще быть увлеченным человеком. Только в этом случае работа спорится, а человек испытывает настоящее удовлетворение и рад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каз о васюринцах и их заботах, их вкладе это лишь небольшой фрагмент огромной и впечатляющей картины героического труда кубанце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 И Т Е Р А Т У Р 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ереметьев И.А. Васюринская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одная Кубань. Страницы истории. Краснодар., – 2006. – С. 216.</w:t>
      </w:r>
    </w:p>
    <w:p>
      <w:pPr>
        <w:pStyle w:val="Normal"/>
        <w:tabs>
          <w:tab w:val="clear" w:pos="708"/>
          <w:tab w:val="left" w:pos="-3420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3. Маслов А.В. Кубанская старина. Жизнь и быт казаков. Краснодар., 2007. </w:t>
      </w:r>
    </w:p>
    <w:p>
      <w:pPr>
        <w:pStyle w:val="Normal"/>
        <w:tabs>
          <w:tab w:val="clear" w:pos="708"/>
          <w:tab w:val="left" w:pos="-342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64.</w:t>
      </w:r>
    </w:p>
    <w:p>
      <w:pPr>
        <w:pStyle w:val="Normal"/>
        <w:tabs>
          <w:tab w:val="clear" w:pos="708"/>
          <w:tab w:val="left" w:pos="-3420" w:leader="none"/>
        </w:tabs>
        <w:ind w:left="708" w:hanging="708"/>
        <w:rPr/>
      </w:pPr>
      <w:r>
        <w:rPr>
          <w:sz w:val="28"/>
          <w:szCs w:val="28"/>
        </w:rPr>
        <w:t>4. Синдакова Н.В. Моя Кубань. Природа, история, хозяйство, города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дарского края. Ростов-на-Дону., - 2007-2008.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45:00Z</dcterms:created>
  <dc:creator>Student</dc:creator>
  <dc:description/>
  <cp:keywords/>
  <dc:language>en-US</dc:language>
  <cp:lastModifiedBy>BVV</cp:lastModifiedBy>
  <cp:lastPrinted>2008-02-22T15:28:00Z</cp:lastPrinted>
  <dcterms:modified xsi:type="dcterms:W3CDTF">2009-02-06T11:22:00Z</dcterms:modified>
  <cp:revision>14</cp:revision>
  <dc:subject/>
  <dc:title>Я живу в станице Васюринской</dc:title>
</cp:coreProperties>
</file>