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/>
        <w:t>Особенности организации ППЭ для участников ЕГЭ с ограниченными возможностями здоровь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126"/>
        <w:gridCol w:w="22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болевания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формление 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леп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еревод на шрифт Брай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ьная аудитория, количество обучающихся в одной аудитории – не более 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истент-тифлопереводчик. Помогает занять рабочее место в ауд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ереводит работу обучающегося и оформляет ее на бланке ЕГЭ установленной форм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формляет экзаменационную работу на тетради рельефно-точечным шриф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лабовидящ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ьная аудитория, количество обучающихся в одной аудитории   – не более 12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занять рабочее место в аудито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ереводит работу обучающегося и оформляет ее на бланке ЕГЭ установленной формы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 оформляет экзаменационную работу на копиях бланков с шрифтом 16-18 </w:t>
            </w:r>
            <w:r>
              <w:rPr>
                <w:sz w:val="22"/>
                <w:szCs w:val="22"/>
                <w:lang w:val="en-US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ое равномерное освещение не ниже 300 лю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обучающемуся – увеличивающее устрой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 тяжелыми нарушениями сл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, как коллективного, так и индивидуаль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ссистент-сурдопереводчик, осуществляющий при необходимости жестовый перевод и разъяснение непонятных сл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кстовая форма инструкции по заполнению блан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Текстовая форма инструкции по заполнению бланк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аудитории в ППЭ, должны находиться на 1 этаж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одной аудитории – не более 6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, который может оказать помощь в фиксации положения в кресле, укрепить и поправить протезы и т.п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 поручни, в помещении – специальные кресла, медицинские лежаки – для детей, которые не могут долго сиде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 поруч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диабет, астма, порок сердца, энурез, язва, сложные формы  остеохондроза, сколиоз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омендациям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комендациям вра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5:00Z</dcterms:created>
  <dc:creator>Q11</dc:creator>
  <dc:description/>
  <cp:keywords/>
  <dc:language>en-US</dc:language>
  <cp:lastModifiedBy>Q11</cp:lastModifiedBy>
  <dcterms:modified xsi:type="dcterms:W3CDTF">2014-02-18T06:28:00Z</dcterms:modified>
  <cp:revision>1</cp:revision>
  <dc:subject/>
  <dc:title>Особенности организации ППЭ для участников ЕГЭ с ограниченными возможностями здоровья</dc:title>
</cp:coreProperties>
</file>